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 w:val="24"/>
          <w:szCs w:val="24"/>
        </w:rPr>
      </w:pPr>
      <w:r>
        <w:rPr>
          <w:b/>
          <w:bCs/>
          <w:color w:val="000000"/>
          <w:sz w:val="24"/>
          <w:szCs w:val="24"/>
        </w:rPr>
      </w:r>
    </w:p>
    <w:p>
      <w:pPr>
        <w:pStyle w:val="Normal"/>
        <w:widowControl w:val="false"/>
        <w:rPr/>
      </w:pPr>
      <w:r>
        <w:rPr>
          <w:b/>
          <w:bCs/>
          <w:color w:val="000000"/>
          <w:sz w:val="24"/>
          <w:szCs w:val="24"/>
        </w:rPr>
        <w:t xml:space="preserve">ОСНОВНЫЕ РЕЗУЛЬТАТЫ ИССЛЕДОВАНИЙ </w:t>
      </w:r>
      <w:r>
        <w:rPr>
          <w:b/>
          <w:sz w:val="24"/>
          <w:szCs w:val="24"/>
        </w:rPr>
        <w:t xml:space="preserve">в 2015-2017 гг. </w:t>
      </w:r>
      <w:r>
        <w:rPr>
          <w:b/>
          <w:bCs/>
          <w:color w:val="000000"/>
          <w:sz w:val="24"/>
          <w:szCs w:val="24"/>
        </w:rPr>
        <w:t xml:space="preserve">ПО  ПРОЕКТУ  </w:t>
      </w:r>
      <w:r>
        <w:rPr>
          <w:b/>
          <w:sz w:val="24"/>
          <w:szCs w:val="24"/>
        </w:rPr>
        <w:t xml:space="preserve">15-07-02341 </w:t>
      </w:r>
    </w:p>
    <w:p>
      <w:pPr>
        <w:pStyle w:val="Normal"/>
        <w:rPr>
          <w:rFonts w:cs="Calibri"/>
          <w:b/>
          <w:b/>
          <w:sz w:val="24"/>
          <w:szCs w:val="24"/>
        </w:rPr>
      </w:pPr>
      <w:r>
        <w:rPr>
          <w:rFonts w:cs="Calibri"/>
          <w:b/>
          <w:sz w:val="24"/>
          <w:szCs w:val="24"/>
        </w:rPr>
        <w:t>«Методы анализа устойчивости вероятностных моделей, применяемых при оценивании надежности вычислительных и инфокоммуникационных систем и сетей нового поколения»</w:t>
      </w:r>
    </w:p>
    <w:p>
      <w:pPr>
        <w:pStyle w:val="Normal"/>
        <w:widowControl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уководитель проекта  д.ф.-м.н., проф.  Е.В. Морозов (ИПМИ), </w:t>
      </w:r>
    </w:p>
    <w:p>
      <w:pPr>
        <w:pStyle w:val="Normal"/>
        <w:widowControl w:val="false"/>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исполнители:  к.ф.-м.н.  А.С.Румянцев, к.ф.-м.н. О.В. Лукашенко, к.ф.-м.н.   Р.С. Некрасова, к.ф.-м.н.  Л.В. Потахина, д.ф.-м.н. А.И. Зейфман,  к.ф.-м.н. Р.В. Разумчик, асп. К.А.Калинина </w:t>
      </w:r>
    </w:p>
    <w:p>
      <w:pPr>
        <w:pStyle w:val="Normal"/>
        <w:widowControl w:val="false"/>
        <w:jc w:val="both"/>
        <w:rPr/>
      </w:pPr>
      <w:r>
        <w:rPr>
          <w:rFonts w:eastAsia="Calibri" w:cs="Calibri"/>
          <w:color w:val="000000"/>
          <w:sz w:val="24"/>
          <w:szCs w:val="24"/>
        </w:rPr>
        <w:t xml:space="preserve">       </w:t>
      </w:r>
      <w:r>
        <w:rPr>
          <w:color w:val="000000"/>
        </w:rPr>
        <w:t>Доказаны условия  устойчивости (стационарности)</w:t>
      </w:r>
      <w:r>
        <w:rPr>
          <w:b/>
          <w:color w:val="000000"/>
        </w:rPr>
        <w:t xml:space="preserve"> </w:t>
      </w:r>
      <w:r>
        <w:rPr>
          <w:i/>
          <w:color w:val="000000"/>
        </w:rPr>
        <w:t>модели системы с повторными вызовами,</w:t>
      </w:r>
      <w:r>
        <w:rPr>
          <w:color w:val="000000"/>
        </w:rPr>
        <w:t xml:space="preserve"> пуассоновскими входными потоками  заявок разных  классов </w:t>
      </w:r>
      <w:r>
        <w:rPr>
          <w:b/>
          <w:color w:val="000000"/>
        </w:rPr>
        <w:t xml:space="preserve"> </w:t>
      </w:r>
      <w:r>
        <w:rPr>
          <w:color w:val="000000"/>
        </w:rPr>
        <w:t>и</w:t>
      </w:r>
      <w:r>
        <w:rPr>
          <w:b/>
          <w:color w:val="000000"/>
        </w:rPr>
        <w:t xml:space="preserve">  </w:t>
      </w:r>
      <w:r>
        <w:rPr>
          <w:i/>
          <w:color w:val="000000"/>
        </w:rPr>
        <w:t>с  постоянной скоростью возвращения</w:t>
      </w:r>
      <w:r>
        <w:rPr>
          <w:b/>
          <w:color w:val="000000"/>
        </w:rPr>
        <w:t xml:space="preserve"> </w:t>
      </w:r>
      <w:r>
        <w:rPr>
          <w:color w:val="000000"/>
        </w:rPr>
        <w:t>повторных заявок  в систему, зависящей от класса заявки. З</w:t>
      </w:r>
      <w:r>
        <w:rPr/>
        <w:t>аявка i-го класса,  заставшая систему занятой,  блокируется    на  (виртуальной) орбите типа i,  и  пытается попасть в систему  через показательно распределенное время. Скорость  обращения с орбиты   зависит лишь от типа  орбиты, но не от ее величины.  Такие   модели называются  моделями  с постоянной скоростью обращения  и описывают протоколы множественно доступа  АЛОХА, протокол TCP с короткими сообщениями, оптические системы и ряд  других. Впервые рассмотрена  частично-неустойчивая система, когда одна  орбита неограниченно растет со временем (неустойчива), а остальные - стабилизируются.   Данная модель исследована также в игровой постановке и найдена   оптимальная интенсивность повторных попыток за счет сведения к более простой модели  с двумя классами.</w:t>
      </w:r>
      <w:r>
        <w:rPr>
          <w:b/>
          <w:color w:val="000000"/>
        </w:rPr>
        <w:t xml:space="preserve">  </w:t>
      </w:r>
      <w:r>
        <w:rPr>
          <w:color w:val="000000"/>
        </w:rPr>
        <w:t xml:space="preserve">Найдено достаточное условие устойчивости в случае, когда интервалы входного потока обладают свойством «новое лучше старого», т.е., когда </w:t>
      </w:r>
      <w:r>
        <w:rPr>
          <w:b/>
          <w:color w:val="000000"/>
        </w:rPr>
        <w:t xml:space="preserve">   </w:t>
      </w:r>
      <w:r>
        <w:rPr>
          <w:color w:val="000000"/>
        </w:rPr>
        <w:t>незавершенное время до прихода заявки стохастически меньше «целого» интервала между заявками.  Таким  свойством  обладает широкий  класс входных процессов, встречающихся на практике.</w:t>
      </w:r>
    </w:p>
    <w:p>
      <w:pPr>
        <w:pStyle w:val="Normal"/>
        <w:widowControl w:val="false"/>
        <w:jc w:val="both"/>
        <w:rPr/>
      </w:pPr>
      <w:r>
        <w:rPr>
          <w:rFonts w:eastAsia="Calibri" w:cs="Calibri"/>
          <w:b/>
          <w:color w:val="000000"/>
        </w:rPr>
        <w:t xml:space="preserve">         </w:t>
      </w:r>
      <w:r>
        <w:rPr>
          <w:color w:val="000000"/>
        </w:rPr>
        <w:t>Найдены достаточные  условия устойчивости модели многосерверной  системы с несколькими классами заявок,</w:t>
      </w:r>
      <w:r>
        <w:rPr>
          <w:b/>
          <w:color w:val="000000"/>
        </w:rPr>
        <w:t xml:space="preserve">  </w:t>
      </w:r>
      <w:r>
        <w:rPr>
          <w:i/>
          <w:color w:val="000000"/>
        </w:rPr>
        <w:t>с классической дисциплиной обращения повторных заявок</w:t>
      </w:r>
      <w:r>
        <w:rPr>
          <w:b/>
          <w:color w:val="000000"/>
        </w:rPr>
        <w:t xml:space="preserve"> </w:t>
      </w:r>
      <w:r>
        <w:rPr>
          <w:color w:val="000000"/>
        </w:rPr>
        <w:t>в систему и произвольным  временем обслуживания,  зависящим от класса заявки</w:t>
      </w:r>
      <w:r>
        <w:rPr>
          <w:b/>
          <w:color w:val="000000"/>
        </w:rPr>
        <w:t xml:space="preserve">. </w:t>
      </w:r>
      <w:r>
        <w:rPr/>
        <w:t xml:space="preserve">В такой  модели  заявка каждого  класса, заставшая систему занятой, уходит на виртуальную орбиту, откуда пытается (независимо) попасть в систему через случайное экспоненциально распределенное время, зависящее  от класса заявки.  Независимость попыток (в отличие от рассмотренной выше модели)  приводит к  тому, что их интенсивность  пропорциональна числу  блокированных заявок.  Поэтому с ростом (суммарной) величины орбиты,  время простоя серверов после обслуживания любой заявки стремится к нулю, что    приводит к  понятию  </w:t>
      </w:r>
      <w:r>
        <w:rPr>
          <w:i/>
        </w:rPr>
        <w:t>дисциплины,   асимптотически сохраняющей работу.</w:t>
      </w:r>
      <w:r>
        <w:rPr/>
        <w:t xml:space="preserve">  Это сближает данную модель с классической моделью  с неограниченным буфером для ожидания и   объясняет, почему условия  устойчивости обеих моделей совпадают. </w:t>
      </w:r>
      <w:r>
        <w:rPr>
          <w:color w:val="000000"/>
        </w:rPr>
        <w:t xml:space="preserve">                   </w:t>
      </w:r>
    </w:p>
    <w:p>
      <w:pPr>
        <w:pStyle w:val="Normal"/>
        <w:widowControl w:val="false"/>
        <w:jc w:val="both"/>
        <w:rPr/>
      </w:pPr>
      <w:r>
        <w:rPr>
          <w:rFonts w:eastAsia="Calibri" w:cs="Calibri"/>
          <w:color w:val="000000"/>
        </w:rPr>
        <w:t xml:space="preserve">        </w:t>
      </w:r>
      <w:r>
        <w:rPr>
          <w:color w:val="000000"/>
        </w:rPr>
        <w:t>Найден критерий устойчивости</w:t>
      </w:r>
      <w:r>
        <w:rPr>
          <w:b/>
          <w:color w:val="000000"/>
        </w:rPr>
        <w:t xml:space="preserve"> </w:t>
      </w:r>
      <w:r>
        <w:rPr>
          <w:i/>
          <w:color w:val="000000"/>
        </w:rPr>
        <w:t>модели  беспроводной системы передачи  заявок  разных классов.</w:t>
      </w:r>
      <w:r>
        <w:rPr>
          <w:b/>
          <w:color w:val="000000"/>
        </w:rPr>
        <w:t xml:space="preserve"> </w:t>
      </w:r>
      <w:r>
        <w:rPr>
          <w:color w:val="000000"/>
        </w:rPr>
        <w:t>В данной модели   порядок  выбора на обслуживание зависит от класса заявки  и текущего состояния передающего канала,  изменения которого управляются цепью Маркова.  Такая модель  мотивирована  случайными воздействиями  среды на состояния передающих каналов  (</w:t>
      </w:r>
      <w:r>
        <w:rPr/>
        <w:t>затухание сигнала и динамика пользователей).</w:t>
      </w:r>
      <w:r>
        <w:rPr>
          <w:color w:val="000000"/>
        </w:rPr>
        <w:t xml:space="preserve">   Показано, что наибольшая  область устойчивости достигается   выбором такой заявки на передачу, которая в данном слоте имеет наибольшую скорость</w:t>
      </w:r>
      <w:r>
        <w:rPr>
          <w:color w:val="000000"/>
          <w:lang w:val="en-US"/>
        </w:rPr>
        <w:t xml:space="preserve"> </w:t>
      </w:r>
      <w:r>
        <w:rPr>
          <w:color w:val="000000"/>
        </w:rPr>
        <w:t xml:space="preserve">(так называемая дисциплина  </w:t>
      </w:r>
      <w:r>
        <w:rPr>
          <w:color w:val="000000"/>
          <w:lang w:val="en-US"/>
        </w:rPr>
        <w:t>best- rate)</w:t>
      </w:r>
      <w:r>
        <w:rPr>
          <w:color w:val="000000"/>
        </w:rPr>
        <w:t>.</w:t>
      </w:r>
    </w:p>
    <w:p>
      <w:pPr>
        <w:pStyle w:val="Normal"/>
        <w:widowControl w:val="false"/>
        <w:jc w:val="both"/>
        <w:rPr/>
      </w:pPr>
      <w:r>
        <w:rPr>
          <w:rFonts w:eastAsia="Calibri" w:cs="Calibri"/>
          <w:color w:val="000000"/>
        </w:rPr>
        <w:t xml:space="preserve">         </w:t>
      </w:r>
      <w:r>
        <w:rPr>
          <w:color w:val="000000"/>
        </w:rPr>
        <w:t>Доказан критерий стационарности</w:t>
      </w:r>
      <w:r>
        <w:rPr>
          <w:b/>
          <w:color w:val="000000"/>
        </w:rPr>
        <w:t xml:space="preserve">  </w:t>
      </w:r>
      <w:r>
        <w:rPr>
          <w:color w:val="000000"/>
        </w:rPr>
        <w:t xml:space="preserve">марковской </w:t>
      </w:r>
      <w:r>
        <w:rPr>
          <w:b/>
          <w:color w:val="000000"/>
        </w:rPr>
        <w:t xml:space="preserve">  </w:t>
      </w:r>
      <w:r>
        <w:rPr>
          <w:i/>
          <w:color w:val="000000"/>
        </w:rPr>
        <w:t>модели высокопроизводительного вычислительного кластера,</w:t>
      </w:r>
      <w:r>
        <w:rPr>
          <w:color w:val="000000"/>
        </w:rPr>
        <w:t xml:space="preserve">  в которой заявка занимает случайное число серверов на одно и то же (случайное)  время.</w:t>
      </w:r>
      <w:r>
        <w:rPr>
          <w:b/>
          <w:color w:val="000000"/>
        </w:rPr>
        <w:t xml:space="preserve">  </w:t>
      </w:r>
      <w:r>
        <w:rPr/>
        <w:t>Полученный критерий распространен на модель  с  марковским входным потоком.</w:t>
      </w:r>
      <w:r>
        <w:rPr>
          <w:color w:val="000000"/>
        </w:rPr>
        <w:t xml:space="preserve">  Данная модель мотивирована характером обработки заданий на высокопроизводительных   кластерах.</w:t>
      </w:r>
      <w:r>
        <w:rPr>
          <w:b/>
          <w:color w:val="000000"/>
        </w:rPr>
        <w:t xml:space="preserve">  </w:t>
      </w:r>
      <w:r>
        <w:rPr>
          <w:i/>
          <w:color w:val="000000"/>
        </w:rPr>
        <w:t>В данном исследовании удалось добиться прогресса впервые за долгий период времени</w:t>
      </w:r>
      <w:r>
        <w:rPr>
          <w:b/>
          <w:color w:val="000000"/>
        </w:rPr>
        <w:t xml:space="preserve"> (</w:t>
      </w:r>
      <w:r>
        <w:rPr>
          <w:color w:val="000000"/>
        </w:rPr>
        <w:t>ранее была исследована только модель с 2-мя серверами</w:t>
      </w:r>
      <w:r>
        <w:rPr>
          <w:b/>
          <w:color w:val="000000"/>
        </w:rPr>
        <w:t xml:space="preserve">).   </w:t>
      </w:r>
      <w:r>
        <w:rPr>
          <w:rFonts w:cs="FsyvgsTimes-Roman"/>
        </w:rPr>
        <w:t xml:space="preserve">Анализа модели проведен с помощью модифицированного </w:t>
      </w:r>
      <w:r>
        <w:rPr>
          <w:rFonts w:cs="FsyvgsTimes-Roman"/>
          <w:i/>
        </w:rPr>
        <w:t>матрично-геометрического метода</w:t>
      </w:r>
      <w:r>
        <w:rPr>
          <w:rFonts w:cs="FsyvgsTimes-Roman"/>
        </w:rPr>
        <w:t xml:space="preserve">.  Ключевым элементом анализа  является найденная возможность  отказа  от построения  матрицы переходов основной марковской цепи вблизи отражающей границы. Это, в свою очередь,  является следствием  того, что при анализе стационарности   достаточно рассматривать систему   в </w:t>
      </w:r>
      <w:r>
        <w:rPr>
          <w:rFonts w:cs="FsyvgsTimes-Roman"/>
          <w:i/>
        </w:rPr>
        <w:t>«насыщенном»</w:t>
      </w:r>
      <w:r>
        <w:rPr>
          <w:rFonts w:cs="FsyvgsTimes-Roman"/>
        </w:rPr>
        <w:t xml:space="preserve">  состоянии</w:t>
      </w:r>
      <w:r>
        <w:rPr>
          <w:rFonts w:cs="FsyvgsTimes-Roman"/>
          <w:b/>
          <w:color w:val="0070C0"/>
        </w:rPr>
        <w:t>.</w:t>
      </w:r>
      <w:r>
        <w:rPr>
          <w:rFonts w:cs="FsyvgsTimes-Roman"/>
          <w:color w:val="131413"/>
        </w:rPr>
        <w:t xml:space="preserve"> </w:t>
      </w:r>
      <w:r>
        <w:rPr>
          <w:color w:val="000000"/>
        </w:rPr>
        <w:t xml:space="preserve">Вычисление постоянной, входящей в условие устойчивости  модели с большим числом серверов, в общем случае,  является сложной проблемой, для упрощения решения которой  разработан  метод   на основе   теории восстановления.  </w:t>
      </w:r>
      <w:r>
        <w:rPr/>
        <w:t>Полученные результаты можно использовать для определения  минимального  числа  серверов, обеспечивающего  стационарный  режим работы.</w:t>
      </w:r>
    </w:p>
    <w:p>
      <w:pPr>
        <w:pStyle w:val="Normal"/>
        <w:jc w:val="both"/>
        <w:rPr/>
      </w:pPr>
      <w:r>
        <w:rPr>
          <w:rFonts w:eastAsia="Calibri" w:cs="Calibri"/>
        </w:rPr>
        <w:t xml:space="preserve">          </w:t>
      </w:r>
      <w:r>
        <w:rPr/>
        <w:t>Подготовлена  к печати монография по применению  методов  теории восстановления для анализа устойчивости  моделей   широкого  класса  инфокоммуникационных систем,  которая также включает   обзор  других методов анализа устойчивости стохастических моделей.</w:t>
      </w:r>
    </w:p>
    <w:p>
      <w:pPr>
        <w:pStyle w:val="Normal"/>
        <w:jc w:val="both"/>
        <w:rPr/>
      </w:pPr>
      <w:r>
        <w:rPr>
          <w:rFonts w:eastAsia="Calibri" w:cs="Calibri"/>
        </w:rPr>
        <w:t xml:space="preserve">           </w:t>
      </w:r>
      <w:r>
        <w:rPr/>
        <w:t>В исследованиях   по проекту широко использованы методы имитационного моделирования,   включая  возможности вычислительного кластера КНЦ РАН, а также  метод ускоренного  оценивания малых вероятностей, основанный на  расщеплении траекторий процесса, представляющий эффективную альтернативу  стандартному  методу Монте-Карло.</w:t>
      </w:r>
      <w:r>
        <w:rPr>
          <w:b/>
          <w:color w:val="000000"/>
        </w:rPr>
        <w:t xml:space="preserve"> </w:t>
      </w:r>
    </w:p>
    <w:p>
      <w:pPr>
        <w:pStyle w:val="Normal"/>
        <w:jc w:val="both"/>
        <w:rPr/>
      </w:pPr>
      <w:r>
        <w:rPr>
          <w:rFonts w:eastAsia="Calibri" w:cs="Calibri"/>
          <w:b/>
          <w:color w:val="000000"/>
        </w:rPr>
        <w:t xml:space="preserve">     </w:t>
      </w:r>
      <w:r>
        <w:rPr>
          <w:rFonts w:eastAsia="Calibri" w:cs="Calibri"/>
        </w:rPr>
        <w:t xml:space="preserve">      </w:t>
      </w:r>
      <w:r>
        <w:rPr/>
        <w:t>По результатам исследований успешно защищена диссертация «Анализ стационарности стохастических моделей телекоммуникационных систем методами теории восстановления», на соискание ученой степени кандидата физико-математических наук по специальности 05.13.18 – математическое моделирование, численные методы и комплексы программ.</w:t>
      </w:r>
    </w:p>
    <w:p>
      <w:pPr>
        <w:pStyle w:val="Normal"/>
        <w:jc w:val="both"/>
        <w:rPr/>
      </w:pPr>
      <w:r>
        <w:rPr>
          <w:rFonts w:eastAsia="Calibri" w:cs="Calibri"/>
          <w:b/>
          <w:color w:val="000000"/>
        </w:rPr>
        <w:t xml:space="preserve">   </w:t>
      </w:r>
      <w:r>
        <w:rPr>
          <w:rFonts w:eastAsia="Calibri" w:cs="Calibri"/>
        </w:rPr>
        <w:t xml:space="preserve">        </w:t>
      </w:r>
      <w:r>
        <w:rPr/>
        <w:t>Участники  проекта  занимают ведущие позиции  в  исследованиях   по анализу устойчивости широкого класса моделей современных высокопроизводительных вычислительных и коммуникационных систем.    Все основные полученные  результаты являются совершенно новыми и опираются  на новые или модифицированные методы анализа, а также разработанное авторами проекта программное обеспечение.</w:t>
      </w:r>
    </w:p>
    <w:p>
      <w:pPr>
        <w:pStyle w:val="Normal"/>
        <w:jc w:val="both"/>
        <w:rPr/>
      </w:pPr>
      <w:r>
        <w:rPr/>
      </w:r>
    </w:p>
    <w:p>
      <w:pPr>
        <w:pStyle w:val="Normal"/>
        <w:widowControl w:val="false"/>
        <w:jc w:val="both"/>
        <w:rPr/>
      </w:pPr>
      <w:r>
        <w:rPr>
          <w:b/>
          <w:bCs/>
          <w:color w:val="000000"/>
          <w:sz w:val="24"/>
          <w:szCs w:val="24"/>
        </w:rPr>
        <w:t xml:space="preserve">ОСНОВНЫЕ РЕЗУЛЬТАТЫ ИССЛЕДОВАНИЙ </w:t>
      </w:r>
      <w:r>
        <w:rPr>
          <w:b/>
          <w:sz w:val="24"/>
          <w:szCs w:val="24"/>
        </w:rPr>
        <w:t xml:space="preserve">в 2015-2017 гг. </w:t>
      </w:r>
      <w:r>
        <w:rPr>
          <w:b/>
          <w:bCs/>
          <w:color w:val="000000"/>
          <w:sz w:val="24"/>
          <w:szCs w:val="24"/>
        </w:rPr>
        <w:t xml:space="preserve">ПО  ПРОЕКТУ   </w:t>
      </w:r>
      <w:r>
        <w:rPr>
          <w:b/>
          <w:sz w:val="24"/>
          <w:szCs w:val="24"/>
        </w:rPr>
        <w:t xml:space="preserve">15-07-02354 </w:t>
      </w:r>
    </w:p>
    <w:p>
      <w:pPr>
        <w:pStyle w:val="Normal"/>
        <w:jc w:val="both"/>
        <w:rPr/>
      </w:pPr>
      <w:r>
        <w:rPr>
          <w:rFonts w:eastAsia="Calibri" w:cs="Calibri"/>
          <w:b/>
          <w:sz w:val="24"/>
          <w:szCs w:val="24"/>
        </w:rPr>
        <w:t xml:space="preserve"> </w:t>
      </w:r>
      <w:r>
        <w:rPr>
          <w:b/>
          <w:sz w:val="24"/>
          <w:szCs w:val="24"/>
        </w:rPr>
        <w:t>«Вероятностные методы моделирования и оценивания качества сервиса высокопроизводительных распределенных вычислительных систем »</w:t>
      </w:r>
    </w:p>
    <w:p>
      <w:pPr>
        <w:pStyle w:val="Normal"/>
        <w:widowControl w:val="false"/>
        <w:jc w:val="both"/>
        <w:rPr/>
      </w:pPr>
      <w:r>
        <w:rPr>
          <w:bCs/>
          <w:i/>
          <w:color w:val="000000"/>
        </w:rPr>
        <w:t xml:space="preserve">Руководитель проекта  д.ф.-м.н., проф. В.Г. </w:t>
      </w:r>
      <w:r>
        <w:rPr/>
        <w:t>Ушаков (ВМК МГУ)</w:t>
      </w:r>
      <w:r>
        <w:rPr>
          <w:bCs/>
          <w:i/>
          <w:color w:val="000000"/>
        </w:rPr>
        <w:t xml:space="preserve"> </w:t>
      </w:r>
    </w:p>
    <w:p>
      <w:pPr>
        <w:pStyle w:val="Normal"/>
        <w:widowControl w:val="false"/>
        <w:jc w:val="both"/>
        <w:rPr/>
      </w:pPr>
      <w:r>
        <w:rPr>
          <w:rFonts w:eastAsia="Calibri" w:cs="Calibri"/>
          <w:bCs/>
          <w:i/>
          <w:color w:val="000000"/>
        </w:rPr>
        <w:t xml:space="preserve"> </w:t>
      </w:r>
      <w:r>
        <w:rPr>
          <w:bCs/>
          <w:i/>
          <w:color w:val="000000"/>
        </w:rPr>
        <w:t>исполнители:  д.ф.-м.н.,проф. В.Ю.</w:t>
      </w:r>
      <w:r>
        <w:rPr>
          <w:i/>
        </w:rPr>
        <w:t xml:space="preserve">Королев, </w:t>
      </w:r>
      <w:r>
        <w:rPr>
          <w:bCs/>
          <w:i/>
          <w:color w:val="000000"/>
        </w:rPr>
        <w:t xml:space="preserve">к.ф.-м.н.  А.С.Румянцев, к.ф.-м.н. О.В. Лукашенко,  д.ф.-м.н., проф. Е.В. Морозов,    к.ф.-м.н.   Р.С. Некрасова, к.ф.-м.н.  Т.В. </w:t>
      </w:r>
      <w:r>
        <w:rPr>
          <w:i/>
        </w:rPr>
        <w:t>Захарова</w:t>
      </w:r>
      <w:r>
        <w:rPr>
          <w:bCs/>
          <w:i/>
          <w:color w:val="000000"/>
        </w:rPr>
        <w:t>, , к.ф.-м.н. Р.В. Разумчик, к.ф.-м.н.</w:t>
      </w:r>
      <w:r>
        <w:rPr>
          <w:i/>
        </w:rPr>
        <w:t xml:space="preserve"> Е.Е. Ивашко, </w:t>
      </w:r>
      <w:r>
        <w:rPr>
          <w:bCs/>
          <w:i/>
          <w:color w:val="000000"/>
        </w:rPr>
        <w:t xml:space="preserve"> к.ф.-м.н.,</w:t>
      </w:r>
      <w:r>
        <w:rPr>
          <w:i/>
        </w:rPr>
        <w:t xml:space="preserve"> И.В.Пешкова, аспирант  К.А. Калинина.</w:t>
      </w:r>
    </w:p>
    <w:p>
      <w:pPr>
        <w:pStyle w:val="Normal"/>
        <w:jc w:val="both"/>
        <w:rPr/>
      </w:pPr>
      <w:r>
        <w:rPr>
          <w:rFonts w:eastAsia="Calibri" w:cs="Calibri"/>
        </w:rPr>
        <w:t xml:space="preserve">           </w:t>
      </w:r>
      <w:r>
        <w:rPr/>
        <w:t xml:space="preserve">Разработан принципиально новый метод  регенеративных огибающих, для оценки параметров модели высокопроизводительного кластера, в которой классические регенерации либо отсутствуют, либо слишком редки для эффективного оценивания методом Монте-Карло. Основная идея  состоит в построении для исходного процесса минорантного и мажорантного процессов,  регенерирующих в классическом смысле.  Регенерации таких «огибающих»  процессов происходят  в  моменты, когда исходный процесс  попадает в заданное компактное множество.  Важную роль также играет доказанное авторами свойство стохастической монотонности процесса очереди в модели кластера.   Численный анализ подтвердил, что предложенный метод позволяет проводить доверительное оценивание исходного процесса на основе регенеративной центральной предельной теоремы  с заданной точностью за приемлемое время.      </w:t>
      </w:r>
    </w:p>
    <w:p>
      <w:pPr>
        <w:pStyle w:val="Normal"/>
        <w:jc w:val="both"/>
        <w:rPr/>
      </w:pPr>
      <w:r>
        <w:rPr>
          <w:rFonts w:eastAsia="Calibri" w:cs="Calibri"/>
        </w:rPr>
        <w:t xml:space="preserve">          </w:t>
      </w:r>
      <w:r>
        <w:rPr/>
        <w:t xml:space="preserve">Для выбора наиболее эффективного режима энергопотребления вычислительного кластера исследован широкий класс моделей систем обслуживания, в которых параметры (скорость обслуживания и/или интенсивность входного процесса) зависят от текущего состояния системы (величины очереди или накопленной нагрузки).  Исследована новая  модель высокопроизводительной вычислительной системы с  пороговым управлением по  величине нагрузки.  Целевая функции модели учитывает  как энергозатраты, так и качество сервиса системы, выражаемое  средней величиной очереди.  Численные  эксперимента показали  хорошее соответствие между моделью с пороговым управлением и  реальной многопроцессорной системой обслуживания. </w:t>
      </w:r>
    </w:p>
    <w:p>
      <w:pPr>
        <w:pStyle w:val="Normal"/>
        <w:jc w:val="both"/>
        <w:rPr/>
      </w:pPr>
      <w:r>
        <w:rPr>
          <w:rFonts w:eastAsia="Calibri" w:cs="Calibri"/>
        </w:rPr>
        <w:t xml:space="preserve">          </w:t>
      </w:r>
      <w:r>
        <w:rPr/>
        <w:t xml:space="preserve">Разработана новая модель Enterprise Desktop Grid распределенной вычислительной системы локальной сети организации.   Модель  использует  технологию PUSH для организации взаимодействия между сервером и вычислительными узлами.   Изучены механизмы репликации и кворума, используемые в распределенных вычислительных системах типа Desktop Grid и в  облачных вычислительных системах, а также  получены стационарные характеристики модели в зависимости от числа репликаций и величины кворума. </w:t>
      </w:r>
    </w:p>
    <w:p>
      <w:pPr>
        <w:pStyle w:val="Normal"/>
        <w:jc w:val="both"/>
        <w:rPr/>
      </w:pPr>
      <w:r>
        <w:rPr>
          <w:rFonts w:eastAsia="Calibri" w:cs="Calibri"/>
        </w:rPr>
        <w:t xml:space="preserve">            </w:t>
      </w:r>
      <w:r>
        <w:rPr/>
        <w:t xml:space="preserve">Для оценивания величины  эффективной пропускной способности (ЭПС) высокоответственных инфокоммуникационных систем  разработан  вариант метода группового среднего с рандомизированной длиной блока данных, где  идея рандомизации заимствована из  регенеративного метода.  Данный подход позволяет уменьшить возможное влияние зависимости данных внутри группы. Результаты имитационного моделирования показали, что построенная («рандомизированная») оценка в отличие от оценки стандартного метода группового среднего,  всегда дает значение  ЭПС,  которое  обеспечивает требуемое качество обслуживания:  вероятность переполнения (большого) буфера  не превышает  заданного значения.   </w:t>
      </w:r>
    </w:p>
    <w:p>
      <w:pPr>
        <w:pStyle w:val="Normal"/>
        <w:jc w:val="both"/>
        <w:rPr/>
      </w:pPr>
      <w:r>
        <w:rPr>
          <w:rFonts w:eastAsia="Calibri" w:cs="Calibri"/>
        </w:rPr>
        <w:t xml:space="preserve">          </w:t>
      </w:r>
      <w:r>
        <w:rPr/>
        <w:t xml:space="preserve">Исследован большой новый класс моделей однолинейных систем массового обслуживания с входящими потоками авторегрессионного типа в дискретном времени, с различными приоритетными дисциплинами с    авторегрессионной зависимостью  размеров групп требований, а также систем с эрланговским входящим потоком и произвольно распределенными интервалами недоступности  прибора.  Кроме того, изучена система  с пуассоновским потоком случайной интенсивности, значение которой образуют цепь Маркова специального вида. </w:t>
      </w:r>
    </w:p>
    <w:p>
      <w:pPr>
        <w:pStyle w:val="Normal"/>
        <w:jc w:val="both"/>
        <w:rPr/>
      </w:pPr>
      <w:r>
        <w:rPr>
          <w:rFonts w:eastAsia="Calibri" w:cs="Calibri"/>
        </w:rPr>
        <w:t xml:space="preserve">        </w:t>
      </w:r>
      <w:r>
        <w:rPr/>
        <w:t>Построено асимптотически оптимальное размещение станций обслуживания на отрезке для семейства критериев оптимальности учитывающих  расстояние  между  клиентом и станцией.</w:t>
      </w:r>
    </w:p>
    <w:p>
      <w:pPr>
        <w:pStyle w:val="Normal"/>
        <w:jc w:val="both"/>
        <w:rPr/>
      </w:pPr>
      <w:r>
        <w:rPr>
          <w:rFonts w:eastAsia="Calibri" w:cs="Calibri"/>
        </w:rPr>
        <w:t xml:space="preserve">         </w:t>
      </w:r>
      <w:r>
        <w:rPr/>
        <w:t xml:space="preserve">Разработан  метод  ускоренного оценивания параметров процесса деградации в системе с постепенными и внезапными отказами и профилактическими ремонтами. Метод опирается на идею расщепления траекторий процесса деградации на уровнях, совпадающих с заданными стадиями деградации системы, а необходимость его разработки  вызвана неэффективностью  оценивания (малых вероятностей) на основе стандартного метода Монте-Карло.  Построена оценка  вероятности  внезапного отказа на цикле регенерации, а также асимптотической функции надежности, для вычисления  экспоненциальной асимптотики  распределения времени жизни системы. Численный анализ подтвердил  большое  преимущество нового подхода по сравнению с оцениванием методом Монте-Карло. </w:t>
      </w:r>
    </w:p>
    <w:p>
      <w:pPr>
        <w:pStyle w:val="Normal"/>
        <w:widowControl w:val="false"/>
        <w:jc w:val="both"/>
        <w:rPr/>
      </w:pPr>
      <w:r>
        <w:rPr>
          <w:rFonts w:cs="Calibri"/>
          <w:b/>
          <w:bCs/>
          <w:color w:val="000000"/>
          <w:sz w:val="24"/>
          <w:szCs w:val="24"/>
        </w:rPr>
        <w:t xml:space="preserve">ОСНОВНЫЕ РЕЗУЛЬТАТЫ ИССЛЕДОВАНИЙ </w:t>
      </w:r>
      <w:r>
        <w:rPr>
          <w:rFonts w:cs="Calibri"/>
          <w:b/>
          <w:sz w:val="24"/>
          <w:szCs w:val="24"/>
        </w:rPr>
        <w:t xml:space="preserve">в 2015-2017 гг. </w:t>
      </w:r>
      <w:r>
        <w:rPr>
          <w:rFonts w:cs="Calibri"/>
          <w:b/>
          <w:bCs/>
          <w:color w:val="000000"/>
          <w:sz w:val="24"/>
          <w:szCs w:val="24"/>
        </w:rPr>
        <w:t xml:space="preserve">ПО  ПРОЕКТУ  </w:t>
      </w:r>
      <w:r>
        <w:rPr>
          <w:rFonts w:cs="Calibri"/>
          <w:b/>
          <w:sz w:val="24"/>
          <w:szCs w:val="24"/>
        </w:rPr>
        <w:t xml:space="preserve">15-07-02360 </w:t>
      </w:r>
    </w:p>
    <w:p>
      <w:pPr>
        <w:pStyle w:val="Normal"/>
        <w:rPr>
          <w:b/>
          <w:b/>
          <w:color w:val="000000"/>
          <w:sz w:val="24"/>
          <w:szCs w:val="24"/>
        </w:rPr>
      </w:pPr>
      <w:r>
        <w:rPr>
          <w:b/>
          <w:color w:val="000000"/>
          <w:sz w:val="24"/>
          <w:szCs w:val="24"/>
        </w:rPr>
        <w:t>«Асимптотические методы исследования вероятностных моделей высокопроизводительных инфокоммуникационных систем»</w:t>
      </w:r>
    </w:p>
    <w:p>
      <w:pPr>
        <w:pStyle w:val="Normal"/>
        <w:widowControl w:val="false"/>
        <w:jc w:val="both"/>
        <w:rPr/>
      </w:pPr>
      <w:r>
        <w:rPr>
          <w:bCs/>
          <w:i/>
          <w:color w:val="000000"/>
        </w:rPr>
        <w:t>Руководитель проекта  д.ф.-м.н., проф.</w:t>
      </w:r>
      <w:r>
        <w:rPr>
          <w:rFonts w:cs="Courier New;Italic" w:ascii="Courier New;Italic" w:hAnsi="Courier New;Italic"/>
          <w:i/>
          <w:color w:val="000000"/>
        </w:rPr>
        <w:t xml:space="preserve"> Ю. С. Хохлов</w:t>
      </w:r>
      <w:r>
        <w:rPr>
          <w:bCs/>
          <w:i/>
          <w:color w:val="000000"/>
        </w:rPr>
        <w:t xml:space="preserve"> </w:t>
      </w:r>
      <w:r>
        <w:rPr>
          <w:i/>
        </w:rPr>
        <w:t>(ВМК МГУ)</w:t>
      </w:r>
      <w:r>
        <w:rPr>
          <w:bCs/>
          <w:i/>
          <w:color w:val="000000"/>
        </w:rPr>
        <w:t xml:space="preserve"> </w:t>
      </w:r>
    </w:p>
    <w:p>
      <w:pPr>
        <w:pStyle w:val="Normal"/>
        <w:rPr/>
      </w:pPr>
      <w:r>
        <w:rPr>
          <w:rFonts w:cs="Courier New;Italic" w:ascii="Courier New;Italic" w:hAnsi="Courier New;Italic"/>
          <w:i/>
          <w:color w:val="000000"/>
        </w:rPr>
        <w:softHyphen/>
      </w:r>
      <w:r>
        <w:rPr>
          <w:bCs/>
          <w:i/>
          <w:color w:val="000000"/>
        </w:rPr>
        <w:t xml:space="preserve"> д.ф.-м.н. проф.</w:t>
      </w:r>
      <w:r>
        <w:rPr>
          <w:i/>
          <w:iCs/>
          <w:color w:val="000000"/>
        </w:rPr>
        <w:t xml:space="preserve"> Е. В. Морозов</w:t>
      </w:r>
      <w:r>
        <w:rPr>
          <w:i/>
        </w:rPr>
        <w:t xml:space="preserve">, </w:t>
      </w:r>
      <w:r>
        <w:rPr>
          <w:bCs/>
          <w:i/>
          <w:color w:val="000000"/>
        </w:rPr>
        <w:t>к.ф.-м.н.  О. В. Лукашенко,</w:t>
      </w:r>
      <w:r>
        <w:rPr>
          <w:i/>
        </w:rPr>
        <w:t xml:space="preserve">  </w:t>
      </w:r>
      <w:r>
        <w:rPr>
          <w:bCs/>
          <w:i/>
          <w:color w:val="000000"/>
        </w:rPr>
        <w:t>к.ф.-м.н. Л. В. Потахина,</w:t>
      </w:r>
    </w:p>
    <w:p>
      <w:pPr>
        <w:pStyle w:val="Normal"/>
        <w:ind w:left="0" w:right="612" w:hanging="0"/>
        <w:jc w:val="both"/>
        <w:rPr/>
      </w:pPr>
      <w:r>
        <w:rPr>
          <w:i/>
        </w:rPr>
        <w:t xml:space="preserve">к.т.н. Я. М. </w:t>
      </w:r>
      <w:r>
        <w:rPr>
          <w:bCs/>
          <w:i/>
          <w:color w:val="000000"/>
        </w:rPr>
        <w:t>Агаларов</w:t>
      </w:r>
      <w:r>
        <w:rPr>
          <w:i/>
          <w:color w:val="000000"/>
        </w:rPr>
        <w:t xml:space="preserve">, </w:t>
      </w:r>
      <w:r>
        <w:rPr>
          <w:bCs/>
          <w:i/>
          <w:color w:val="000000"/>
        </w:rPr>
        <w:t>к.т.н.</w:t>
      </w:r>
      <w:r>
        <w:rPr>
          <w:i/>
          <w:color w:val="000000"/>
        </w:rPr>
        <w:t xml:space="preserve"> В. В. </w:t>
      </w:r>
      <w:r>
        <w:rPr>
          <w:bCs/>
          <w:i/>
          <w:color w:val="000000"/>
        </w:rPr>
        <w:t xml:space="preserve">Белоусов  </w:t>
      </w:r>
    </w:p>
    <w:p>
      <w:pPr>
        <w:pStyle w:val="Normal"/>
        <w:jc w:val="both"/>
        <w:rPr/>
      </w:pPr>
      <w:r>
        <w:rPr>
          <w:rFonts w:eastAsia="Calibri" w:cs="Calibri"/>
        </w:rPr>
        <w:t xml:space="preserve">         </w:t>
      </w:r>
      <w:r>
        <w:rPr/>
        <w:t>В рамках исследования гауссовских систем обслуживания  получена логарифмическая асимптотика для скорости сходимости (в смысле равномерной метрики)  процесса нагрузки к стационарному режиму  для случая, когда дисперсия входного процесса  правильно меняется на бесконечности.  Доказательство опирается  на  принцип больших уклонений.</w:t>
      </w:r>
    </w:p>
    <w:p>
      <w:pPr>
        <w:pStyle w:val="Normal"/>
        <w:jc w:val="both"/>
        <w:rPr/>
      </w:pPr>
      <w:r>
        <w:rPr>
          <w:rFonts w:eastAsia="Calibri" w:cs="Calibri"/>
        </w:rPr>
        <w:t xml:space="preserve">       </w:t>
      </w:r>
      <w:r>
        <w:rPr/>
        <w:t>С использованием ряда алгоритмов, основанных на   вейвлет-анализе,  по выборочным реализациям  проведена  идентификация параметр Херста,  определяющего  дробное броуновское движение (ДБД).</w:t>
      </w:r>
    </w:p>
    <w:p>
      <w:pPr>
        <w:pStyle w:val="Normal"/>
        <w:jc w:val="both"/>
        <w:rPr/>
      </w:pPr>
      <w:r>
        <w:rPr>
          <w:rFonts w:eastAsia="Calibri" w:cs="Calibri"/>
        </w:rPr>
        <w:t xml:space="preserve">       </w:t>
      </w:r>
      <w:r>
        <w:rPr/>
        <w:t>На основе регенеративного метода  проведено имитационное моделирование для оценивания среднего объема потерянного требования в системе с ограниченным объемом для ожидающих заявок. Показано, что  применение асимптотических результатов теории восстановления позволяет  с высокой точностью оценить  средний объем потерянного  требования.</w:t>
      </w:r>
    </w:p>
    <w:p>
      <w:pPr>
        <w:pStyle w:val="Normal"/>
        <w:jc w:val="both"/>
        <w:rPr/>
      </w:pPr>
      <w:r>
        <w:rPr>
          <w:rFonts w:eastAsia="Calibri" w:cs="Calibri"/>
          <w:color w:val="000000"/>
        </w:rPr>
        <w:t xml:space="preserve">       </w:t>
      </w:r>
      <w:r>
        <w:rPr>
          <w:color w:val="000000"/>
        </w:rPr>
        <w:t xml:space="preserve">Предложен многомерный аналог распределения Бирнбаума-Саундерса, который предполагается использовать при получении оценок качества обслуживания, в случае, когда входящий поток нагрузки на сервер  представляет из себя  неоднородный процесс. </w:t>
      </w:r>
    </w:p>
    <w:p>
      <w:pPr>
        <w:pStyle w:val="Normal"/>
        <w:jc w:val="both"/>
        <w:rPr/>
      </w:pPr>
      <w:r>
        <w:rPr>
          <w:rFonts w:eastAsia="Calibri" w:cs="Calibri"/>
          <w:color w:val="000000"/>
        </w:rPr>
        <w:t xml:space="preserve">     </w:t>
      </w:r>
      <w:r>
        <w:rPr>
          <w:rFonts w:eastAsia="Calibri" w:cs="Calibri"/>
        </w:rPr>
        <w:t xml:space="preserve">        </w:t>
      </w:r>
      <w:r>
        <w:rPr/>
        <w:t xml:space="preserve">Развита  гауссовская аппроксимация  процесса выполнения задания в системе </w:t>
      </w:r>
      <w:r>
        <w:rPr>
          <w:lang w:val="en-US"/>
        </w:rPr>
        <w:t xml:space="preserve">Detskop Grid </w:t>
      </w:r>
      <w:r>
        <w:rPr/>
        <w:t xml:space="preserve">на основе интерпретации   суммарной работы как суммарной нагрузки, получаемой системой  от большого числа независимых </w:t>
      </w:r>
      <w:r>
        <w:rPr>
          <w:lang w:val="en-US"/>
        </w:rPr>
        <w:t xml:space="preserve">on/off </w:t>
      </w:r>
      <w:r>
        <w:rPr/>
        <w:t xml:space="preserve"> процесс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b/>
          <w:b/>
          <w:sz w:val="28"/>
          <w:szCs w:val="28"/>
          <w:shd w:fill="FFFFFF" w:val="clear"/>
        </w:rPr>
      </w:pPr>
      <w:r>
        <w:rPr>
          <w:b/>
          <w:sz w:val="28"/>
          <w:szCs w:val="28"/>
          <w:shd w:fill="FFFFFF" w:val="clear"/>
        </w:rPr>
        <w:t>СПИСОК ПУБЛИКАЦИЙ ПО ПРОЕКТАМ В 2015-2017 гг.</w:t>
      </w:r>
    </w:p>
    <w:p>
      <w:pPr>
        <w:pStyle w:val="Normal"/>
        <w:rPr/>
      </w:pPr>
      <w:r>
        <w:rPr>
          <w:b/>
          <w:sz w:val="28"/>
          <w:szCs w:val="28"/>
          <w:shd w:fill="FFFFFF" w:val="clear"/>
        </w:rPr>
        <w:t>Статьи в научных изданиях</w:t>
      </w:r>
      <w:r>
        <w:rPr>
          <w:b/>
          <w:sz w:val="28"/>
          <w:szCs w:val="28"/>
        </w:rPr>
        <w:br/>
      </w:r>
    </w:p>
    <w:p>
      <w:pPr>
        <w:pStyle w:val="Normal"/>
        <w:rPr/>
      </w:pPr>
      <w:r>
        <w:rPr>
          <w:shd w:fill="FFFFFF" w:val="clear"/>
        </w:rPr>
        <w:t>1. P. Jacko, E. Morozov, L. Potakhina, IM. Verloop. Maximal flow-level stability of best</w:t>
      </w:r>
      <w:r>
        <w:rPr>
          <w:rFonts w:cs="Cambria Math" w:ascii="Cambria Math" w:hAnsi="Cambria Math"/>
          <w:shd w:fill="FFFFFF" w:val="clear"/>
        </w:rPr>
        <w:t>‐</w:t>
      </w:r>
      <w:r>
        <w:rPr>
          <w:rFonts w:cs="Verdana"/>
          <w:shd w:fill="FFFFFF" w:val="clear"/>
        </w:rPr>
        <w:t>rate schedulers in heterogeneous wireless systems. Trans. Emerging Tel. Tech., First published: 12 March 2015. DOI: 10.1002/ett.2930.</w:t>
      </w:r>
      <w:r>
        <w:rPr>
          <w:shd w:fill="FFFFFF" w:val="clear"/>
        </w:rPr>
        <w:t> </w:t>
      </w:r>
      <w:r>
        <w:rPr/>
        <w:br/>
      </w:r>
      <w:r>
        <w:rPr>
          <w:shd w:fill="FFFFFF" w:val="clear"/>
        </w:rPr>
        <w:t>2. Avrachenkov K., Morozov E., Nekrasova R. Optimal and Equilibrium Retrial Rates in Single-Server Multi-orbit Retrial Systems. Lecture Notes in Computer Science, Vol. 9305, 2015, P. 135–146, Springer.</w:t>
      </w:r>
      <w:r>
        <w:rPr/>
        <w:br/>
      </w:r>
      <w:r>
        <w:rPr>
          <w:shd w:fill="FFFFFF" w:val="clear"/>
        </w:rPr>
        <w:t>3. Lukashenko O., Morozov E. On Convergence Rate to Stationarity of Queues with General Gaussian Input. Lecture Notes in Computer Science, Vol. 9081, 2015, P. 130–142, Springer. </w:t>
      </w:r>
      <w:r>
        <w:rPr/>
        <w:br/>
      </w:r>
      <w:r>
        <w:rPr>
          <w:shd w:fill="FFFFFF" w:val="clear"/>
        </w:rPr>
        <w:t>4. Rumyantsev A. An HPC Upgrade/Downgrade that Provides Workload Stability. Lecture Notes in Computer Science. Vol. 9251, 2015, P. 279–284, Springer.</w:t>
      </w:r>
      <w:r>
        <w:rPr/>
        <w:br/>
      </w:r>
      <w:r>
        <w:rPr>
          <w:shd w:fill="FFFFFF" w:val="clear"/>
        </w:rPr>
        <w:t>5. Morozov E., Rumyantsev A. A State-Dependent Control for Green Computing. Lecture Notes in Electrical Engineering, Vol. 363, 2015, P. 57–67, Springer.</w:t>
      </w:r>
      <w:r>
        <w:rPr/>
        <w:br/>
      </w:r>
      <w:r>
        <w:rPr>
          <w:shd w:fill="FFFFFF" w:val="clear"/>
        </w:rPr>
        <w:t>6. Morozov E., Potakhina L. Asymptotically Work-Conserving Disciplines in Communication Systems. Communications in Computer and Information Science, Vol. 522, 2015, P. 326–335, Springer.</w:t>
      </w:r>
      <w:r>
        <w:rPr/>
        <w:br/>
      </w:r>
      <w:r>
        <w:rPr>
          <w:shd w:fill="FFFFFF" w:val="clear"/>
        </w:rPr>
        <w:t>7. Avrachenkov K., Morozov E., Steyaert B. Sufficient stability conditions for multi-class constant retrial rate systems. Queueing Systems Theory and Applications, Vol. 82, No. 1, 2016. P. 149-171.</w:t>
      </w:r>
      <w:r>
        <w:rPr/>
        <w:br/>
      </w:r>
      <w:r>
        <w:rPr>
          <w:shd w:fill="FFFFFF" w:val="clear"/>
        </w:rPr>
        <w:t>8. Avrachenkov K., Morozov E. V., Nekrasova R. S., Steyaert B. Stability of Constant Retrial Rate Systems with NBU Input. Journal of Mathematical Sciences. Vol. 214, 2016. P. 22-33.</w:t>
      </w:r>
      <w:r>
        <w:rPr/>
        <w:br/>
      </w:r>
      <w:r>
        <w:rPr>
          <w:shd w:fill="FFFFFF" w:val="clear"/>
        </w:rPr>
        <w:t>9. Соколов А. В., Сазонов А. М., Морозов Е. В., Некрасова Р. С., Разумчик Р. В. Математические модели и алгоритмы оптимального управления FIFO-очередями в общей памяти. Труды Карельского научного центра РАН, №8, 2016. С. 98-107.</w:t>
      </w:r>
      <w:r>
        <w:rPr/>
        <w:br/>
      </w:r>
      <w:r>
        <w:rPr>
          <w:shd w:fill="FFFFFF" w:val="clear"/>
        </w:rPr>
        <w:t>10. Morozov E., Potakhina L., Rumyantsev A. Stability Analysis and Simulation of a State-Dependent Transmission Rate System. Advances in Intelligent Systems and Computing, Vol. 391, 2016. P. 673-683.</w:t>
      </w:r>
      <w:r>
        <w:rPr/>
        <w:br/>
      </w:r>
      <w:r>
        <w:rPr>
          <w:shd w:fill="FFFFFF" w:val="clear"/>
        </w:rPr>
        <w:t>11. Razumchik R., Zaryadov I. Stationary Blocking Probability in Multi-Server Finite Queuing System with Ordered Entry and Poisson Arrivals. Communications in Computer and Information Science. Vol. 601. Springer International Publishing, 2016. P. 344-357.</w:t>
      </w:r>
      <w:r>
        <w:rPr/>
        <w:br/>
      </w:r>
      <w:r>
        <w:rPr>
          <w:shd w:fill="FFFFFF" w:val="clear"/>
        </w:rPr>
        <w:t>12. Morozov E., Nekrasova R., Peshkova I., Rumyantsev A. A Regeneration-Based Estimation of High Performance Multiserver Systems. Communications in Computer and Information Science. Vol. 608. Springer International Publishing, 2016. P. 271–282.</w:t>
      </w:r>
      <w:r>
        <w:rPr/>
        <w:br/>
      </w:r>
      <w:r>
        <w:rPr>
          <w:shd w:fill="FFFFFF" w:val="clear"/>
        </w:rPr>
        <w:t>13. Morozov E., Rumyantsev A. Stability Analysis of a MAP/M/s Cluster Model by Matrix-Analytic Method. Lecture Notes in Computer Science. Vol. 9951. Springer International Publishing, 2016. P. 63–76.</w:t>
      </w:r>
      <w:r>
        <w:rPr/>
        <w:br/>
      </w:r>
      <w:r>
        <w:rPr>
          <w:shd w:fill="FFFFFF" w:val="clear"/>
        </w:rPr>
        <w:t>14. Lukashenko O., Morozov E., Pagano M. On Conditional Monte Carlo Estimation of Busy Period Probabilities in Gaussian Queues. Communications in Computer and Information Science. Vol. 601. Springer International Publishing, 2016. P. 280-288.</w:t>
      </w:r>
      <w:r>
        <w:rPr/>
        <w:br/>
      </w:r>
      <w:r>
        <w:rPr>
          <w:shd w:fill="FFFFFF" w:val="clear"/>
        </w:rPr>
        <w:t>15. Lukashenko O., Morozov E., Pagano M. On the Use of a Bridge Process in a Conditional Monte Carlo Simulation of Gaussian Queues. Communications in Computer and Information Science. Vol. 638. Springer International Publishing, 2016. P. 207-220.</w:t>
      </w:r>
      <w:r>
        <w:rPr/>
        <w:br/>
      </w:r>
      <w:r>
        <w:rPr>
          <w:shd w:fill="FFFFFF" w:val="clear"/>
        </w:rPr>
        <w:t>16. Morozov E., Potakhina L., Tikhonenko O. Regenerative Analysis of a System with a Random Volume of Customers. Communications in Computer and Information Science. Vol. 638. Springer International Publishing, 2016. P. 261-272.</w:t>
      </w:r>
      <w:r>
        <w:rPr/>
        <w:br/>
      </w:r>
      <w:r>
        <w:rPr>
          <w:shd w:fill="FFFFFF" w:val="clear"/>
        </w:rPr>
        <w:t>17. Morozov E., Phung-Duc T. Stability analysis of a multiclass retrial system with classical retrial policy. Performance Evaluation. 2017. Vol. 112. P. 15–26.</w:t>
      </w:r>
      <w:r>
        <w:rPr/>
        <w:br/>
      </w:r>
      <w:r>
        <w:rPr>
          <w:shd w:fill="FFFFFF" w:val="clear"/>
        </w:rPr>
        <w:t>18. Rumyantsev A., Morozov E. Stability criterion of a multiserver model with simultaneous service. Ann Oper Res. 2017. Vol. 252. No. 1. P. 29–39.</w:t>
      </w:r>
      <w:r>
        <w:rPr/>
        <w:br/>
      </w:r>
      <w:r>
        <w:rPr>
          <w:shd w:fill="FFFFFF" w:val="clear"/>
        </w:rPr>
        <w:t>19. Морозов Е.В., Калинина К.А. О рандомизации в методе группового среднего при оценивании эффективной пропускной способности высокоответственных систем. Системы и средства информатики. 2017. Т. 27. № 4. С. 36–52.</w:t>
      </w:r>
      <w:r>
        <w:rPr/>
        <w:br/>
      </w:r>
      <w:r>
        <w:rPr>
          <w:shd w:fill="FFFFFF" w:val="clear"/>
        </w:rPr>
        <w:t>20. Румянцев А.С., Калинина К.А., Морозова Т.Е. Стохастическое моделирование вычислительного кластера с гистерезисным управлением скоростью обслуживания // Труды Карельского научного центра Российской академии наук. 2017. № 8. С. 76–85.</w:t>
      </w:r>
      <w:r>
        <w:rPr/>
        <w:br/>
      </w:r>
      <w:r>
        <w:rPr>
          <w:shd w:fill="FFFFFF" w:val="clear"/>
        </w:rPr>
        <w:t>21. Lukashenko O.V., Morozov E.V., Pagano M. On the efficiency of bridge Monte-Carlo estimator. Информатика и ее применения. 2017. Т. 11. № 2. С. 16–24.</w:t>
      </w:r>
      <w:r>
        <w:rPr/>
        <w:br/>
      </w:r>
      <w:r>
        <w:rPr>
          <w:shd w:fill="FFFFFF" w:val="clear"/>
        </w:rPr>
        <w:t>22. Delgado R., Morozov E. Stability Analysis of a Basic Collaboration System via Fluid Limits. Communications in Computer and Information Science. Vol. 718. Cham: Springer International Publishing, 2017. P. 351–365.</w:t>
      </w:r>
      <w:r>
        <w:rPr/>
        <w:br/>
      </w:r>
      <w:r>
        <w:rPr>
          <w:shd w:fill="FFFFFF" w:val="clear"/>
        </w:rPr>
        <w:t>23. Borodina A.V., Efrosinin D.V., Morozov E.V. Application of splitting to failure estimation in controllable degradation system. Communications in Computer and Information Science. Vol. 700. Moscow, Russia: Springer International Publishing, 2017. P. 217–230.</w:t>
      </w:r>
      <w:r>
        <w:rPr/>
        <w:br/>
      </w:r>
      <w:r>
        <w:rPr>
          <w:shd w:fill="FFFFFF" w:val="clear"/>
        </w:rPr>
        <w:t>24. Morozov E., Dimitriou I. Stability Analysis of a Multiclass Retrial System with Coupled Orbit Queues. Lecture Notes in Computer Science. Vol. 10497. Cham: Springer International Publishing, 2017. P. 85–98.</w:t>
      </w:r>
      <w:r>
        <w:rPr/>
        <w:br/>
      </w:r>
      <w:r>
        <w:rPr>
          <w:shd w:fill="FFFFFF" w:val="clear"/>
        </w:rPr>
        <w:t>25. Morozov E., Potakhina L. The Renewal-Based Asymptotics and Accelerated Estimation of a System with Random Volume Customers. Communications in Computer and Information Science. Vol. 800. Cham: Springer International Publishing, 2017. P. 111–121.</w:t>
      </w:r>
      <w:r>
        <w:rPr/>
        <w:br/>
      </w:r>
      <w:r>
        <w:rPr>
          <w:shd w:fill="FFFFFF" w:val="clear"/>
        </w:rPr>
        <w:t>26. Morozov E., Rumyantsev A., Kalinina K. Inequalities for Workload Process in Queues with NBU/NWU Input. Advances in Intelligent Systems and Computing. Vol. 659. Cham: Springer International Publishing, 2017. P. 535–544.</w:t>
      </w:r>
      <w:r>
        <w:rPr/>
        <w:br/>
      </w:r>
      <w:r>
        <w:rPr>
          <w:shd w:fill="FFFFFF" w:val="clear"/>
        </w:rPr>
        <w:t>27. Е.В. Морозов, К.А. Калинина. О рандомизации в методе группового среднего при оценивании эффективной пропускной способности высокоответственных систем. Cистемы и средства информатики, 2017, вып.4, С. 37-53.</w:t>
      </w:r>
      <w:r>
        <w:rPr/>
        <w:br/>
        <w:br/>
      </w:r>
      <w:r>
        <w:rPr>
          <w:b/>
          <w:sz w:val="28"/>
          <w:szCs w:val="28"/>
          <w:shd w:fill="FFFFFF" w:val="clear"/>
        </w:rPr>
        <w:t>Материалы съездов, конференций</w:t>
      </w:r>
      <w:r>
        <w:rPr>
          <w:b/>
          <w:sz w:val="28"/>
          <w:szCs w:val="28"/>
        </w:rPr>
        <w:br/>
      </w:r>
      <w:r>
        <w:rPr/>
        <w:br/>
      </w:r>
      <w:r>
        <w:rPr>
          <w:shd w:fill="FFFFFF" w:val="clear"/>
        </w:rPr>
        <w:t>28. E. Morozov, K. Kalinina. On the effective bandwidth estimation in communication network. Proceedings of 29th European Conference on Modelling and Simulation, 2015, 656–661, Springer.</w:t>
      </w:r>
      <w:r>
        <w:rPr/>
        <w:br/>
      </w:r>
      <w:r>
        <w:rPr>
          <w:shd w:fill="FFFFFF" w:val="clear"/>
        </w:rPr>
        <w:t>29. O. Lukashenko, E. Morozov. On Convergence Rate to Stationarity of Queues with General Gaussian Input. Lecture Notes in Computer Science, Vol. 9081, 2015, 130–142, Springer. </w:t>
      </w:r>
      <w:r>
        <w:rPr/>
        <w:br/>
      </w:r>
      <w:r>
        <w:rPr>
          <w:shd w:fill="FFFFFF" w:val="clear"/>
        </w:rPr>
        <w:t>30. E. Morozov, L. Potakhina. Asymptotically Work-Conserving Disciplines in Communication Systems. Communications in Computer and Information Science, Vol. 522, 2015, 326–335, Springer. </w:t>
      </w:r>
      <w:r>
        <w:rPr/>
        <w:br/>
      </w:r>
      <w:r>
        <w:rPr>
          <w:shd w:fill="FFFFFF" w:val="clear"/>
        </w:rPr>
        <w:t>31. K. Avrachenkov, E. Morozov, R. Nekrasova. Optimal and Equilibrium Retrial Rates in Single-Server Multi-orbit Retrial Systems. Lecture Notes in Computer Science, Vol. 9305, 2015, 135–146, Springer. </w:t>
      </w:r>
      <w:r>
        <w:rPr/>
        <w:br/>
      </w:r>
      <w:r>
        <w:rPr>
          <w:shd w:fill="FFFFFF" w:val="clear"/>
        </w:rPr>
        <w:t>32. E. Morozov, A. Rumyantsev. A State-Dependent Control for Green Computing. Lecture Notes in Electrical Engineering, Vol. 363, 2015, 57–67, Springer. </w:t>
      </w:r>
      <w:r>
        <w:rPr/>
        <w:br/>
      </w:r>
      <w:r>
        <w:rPr>
          <w:shd w:fill="FFFFFF" w:val="clear"/>
        </w:rPr>
        <w:t>33. E. Morozov, L. Potakhina, A. Rumyantsev. Stability Analysis and Simulation of a State-Dependent Transmission Rate System. Advances in Intelligent Systems and Computing, Vol. 391, 2015, 673–683, Springer. (Scopus, РИНЦ).</w:t>
      </w:r>
      <w:r>
        <w:rPr/>
        <w:br/>
      </w:r>
      <w:r>
        <w:rPr>
          <w:shd w:fill="FFFFFF" w:val="clear"/>
        </w:rPr>
        <w:t>34. Rumyantsev A. An HPC Upgrade/Downgrade that Provides Workload Stability. Lecture Notes in Computer Science. Parallel Computing Technologies 13th International Conference, 2015, 279–284, Springer.</w:t>
      </w:r>
      <w:r>
        <w:rPr/>
        <w:br/>
      </w:r>
      <w:r>
        <w:rPr>
          <w:shd w:fill="FFFFFF" w:val="clear"/>
        </w:rPr>
        <w:t>35. Rumyantsev A., Morozov E. Accelerated Verification of Stability of Simultaneous Service Multiserver Systems. Proceedings of 2015 7th International Congress on Ultra Modern Telecommunications and Control Systems and Workshops (ICUMT), Brno, Czech Republic, 6--8 October 2015, 239-242. </w:t>
      </w:r>
      <w:r>
        <w:rPr/>
        <w:br/>
      </w:r>
      <w:r>
        <w:rPr>
          <w:shd w:fill="FFFFFF" w:val="clear"/>
        </w:rPr>
        <w:t>36. Lukashenko O., Morozov E., Pagano M. Conditional Monte Carlo estimation of high activity period duration in gaussian queues. Proceedings of the eighteenth international scientific conference «Distributed computer and communication networks: control, computation, communications». 2015, 561–563.</w:t>
      </w:r>
      <w:r>
        <w:rPr/>
        <w:br/>
      </w:r>
      <w:r>
        <w:rPr>
          <w:shd w:fill="FFFFFF" w:val="clear"/>
        </w:rPr>
        <w:t>37. Kalinina K., Morozov E. Effective bandwidth estimation in the regenerative networks. Proceedings of the eighteenth international scientific conference «Distributed computer and communication networks: control, computation, communications». 2015, 331–333.</w:t>
      </w:r>
      <w:r>
        <w:rPr/>
        <w:br/>
      </w:r>
      <w:r>
        <w:rPr>
          <w:shd w:fill="FFFFFF" w:val="clear"/>
        </w:rPr>
        <w:t>38. Morozov E., Nekrasova R., Peshkova I. Estimation of multiserver queues based on regenerative envelopes. Proceedings of the eighteenth international scientific conference «Distributed computer and communication networks: control, computation, communications». 2015, 334–336.</w:t>
      </w:r>
      <w:r>
        <w:rPr/>
        <w:br/>
      </w:r>
      <w:r>
        <w:rPr>
          <w:shd w:fill="FFFFFF" w:val="clear"/>
        </w:rPr>
        <w:t>39. Румянцев А. Использование модели многосерверной системы с одновременным занятием процессоров для оптимизации операционных расходов центра обработки данных. Научно-образовательная информационная среда XXI века: материалы IX Всероссийской науч.-практ. конф. (23-25 сентября 2015 года). Петрозаводск: ПетрГУ, 2015, 165–167.</w:t>
      </w:r>
      <w:r>
        <w:rPr/>
        <w:br/>
      </w:r>
      <w:r>
        <w:rPr>
          <w:shd w:fill="FFFFFF" w:val="clear"/>
        </w:rPr>
        <w:t>40. Rumyantsev, A., Razumchik, R. Trace-driven Workload Modeling in Cluster Systems. Proceedings of the eighteenth international scientific conference «Distributed computer and communication networks: control, computation, communications». 2015, 615–617.</w:t>
      </w:r>
      <w:r>
        <w:rPr/>
        <w:br/>
      </w:r>
      <w:r>
        <w:rPr>
          <w:shd w:fill="FFFFFF" w:val="clear"/>
        </w:rPr>
        <w:t>41. Rumyantsev A., Morozov E. Accelerated Verification of Stability Condition of Multiserver System with Simultaneous Service. Proceedings of the IX International Workshop "Applied Problems in Theory of Probabilities and Mathematical Statistics related to modeling of information systems" APTP+MS’2015 (August 10-13, 2015, Tampere, Finland). Finland, Tampere : Tampere University of Technology, 2015. 23–26. </w:t>
      </w:r>
      <w:r>
        <w:rPr/>
        <w:br/>
      </w:r>
      <w:r>
        <w:rPr>
          <w:shd w:fill="FFFFFF" w:val="clear"/>
        </w:rPr>
        <w:t>42. Воронов Р. В., Лукашенко О. В. О подходах к задаче расстановки базовых станций для внутренних систем позиционирования. Распределенные компьютерные и телекоммуникационные сети: управление, вычисление, связь (DCCN-2016): материалы Девятнадцатой международной научной конференции, 21–25 нояб. 2016 г.: в 3-х томах, Т. 1. М.: Издательство РУДН, 2016. С. 181-184. </w:t>
      </w:r>
      <w:r>
        <w:rPr/>
        <w:br/>
      </w:r>
      <w:r>
        <w:rPr>
          <w:shd w:fill="FFFFFF" w:val="clear"/>
        </w:rPr>
        <w:t>43. Borodina A. B., Efrosinin D. V., Morozov E. V. Accelerated regenerative simulation of degradation process in the system with gradual and sudden failures. Распределенные компьютерные и телекоммуникационные сети: управление, вычисление, связь (DCCN-2016): материалы Девятнадцатой международной научной конференции, 21–25 нояб. 2016 г.: в 3-х томах, Т. 3. М.: Издательство РУДН, 2016. С. 89-91.</w:t>
      </w:r>
      <w:r>
        <w:rPr/>
        <w:br/>
      </w:r>
      <w:r>
        <w:rPr>
          <w:shd w:fill="FFFFFF" w:val="clear"/>
        </w:rPr>
        <w:t>44. Morozov E. V., Potakhina L. V. Speed-up estimation of a system with random volume customers. Распределенные компьютерные и телекоммуникационные сети: управление, вычисление, связь (DCCN-2016): материалы Девятнадцатой международной научной конференции, 21–25 нояб. 2016 г. : в 3-х томах, Т. 3. М.: Издательство РУДН, 2016. С. 334-336.</w:t>
      </w:r>
      <w:r>
        <w:rPr/>
        <w:br/>
      </w:r>
      <w:r>
        <w:rPr>
          <w:shd w:fill="FFFFFF" w:val="clear"/>
        </w:rPr>
        <w:t>45. Morozov E. V., Peshkova I. V., Rumyantsev A. S. On regenerative envelopes for high performance cluster simulation. Распределенные компьютерные и телекоммуникационные сети: управление, вычисление, связь (DCCN-2016): материалы Девятнадцатой международной научной конференции, 21–25 нояб. 2016 г. : в 3-х томах, Т. 3. М.: Издательство РУДН, 2016. С. 337-341. </w:t>
      </w:r>
      <w:r>
        <w:rPr/>
        <w:br/>
      </w:r>
      <w:r>
        <w:rPr>
          <w:shd w:fill="FFFFFF" w:val="clear"/>
        </w:rPr>
        <w:t>46. Калинина К. А. Оценивание эффективной пропускной способности узла высокоответственной сети. Распределенные компьютерные и телекоммуникационные сети: управление, вычисление, связь (DCCN-2016): материалы Девятнадцатой международной научной конференции, 21–25 нояб. 2016 г. : в 3-х томах, Т. 3. М.: Издательство РУДН, 2016. С. 212-215. </w:t>
      </w:r>
      <w:r>
        <w:rPr/>
        <w:br/>
      </w:r>
      <w:r>
        <w:rPr>
          <w:shd w:fill="FFFFFF" w:val="clear"/>
        </w:rPr>
        <w:t>47. Румянцев А. С., Гусев В. А. Особенности использования среды R в обучении IT-специалистов. Научно-образовательная информационная среда XXI века: материалы X Всероссийской науч.-практ. конф. (20-23 сентября 2016 г.). Петрозаводск: Издательство Петрозаводского государственного университета, 2016. С. 143-145.</w:t>
      </w:r>
      <w:r>
        <w:rPr/>
        <w:br/>
      </w:r>
      <w:r>
        <w:rPr>
          <w:shd w:fill="FFFFFF" w:val="clear"/>
        </w:rPr>
        <w:t>48. Шварц А. Е., Гусев В. А., Румянцев А. С. Разработка системы визуализации состояния вычислительного кластера. Научно-образовательная информационная среда XXI века: материалы X Всероссийской науч.-практ. конф. (20-23 сентября 2016 г.). Петрозаводск: Издательство Петрозаводского государственного университета, 2016. С. 169-170.</w:t>
      </w:r>
      <w:r>
        <w:rPr/>
        <w:br/>
      </w:r>
      <w:r>
        <w:rPr>
          <w:shd w:fill="FFFFFF" w:val="clear"/>
        </w:rPr>
        <w:t>49. Zeifman A., Satin Y., Morozov E., Nekrasova R., Gorshenin A. On the ergodicity bounds for a constant retrial rate queueing model. 2016 8th International Congress on Ultra Modern Telecommunications and Control Systems and Workshops (ICUMT), Lisbon, Portugal, IEEE, 2016, pp. 269-272. DOI: 10.1109/ICUMT.2016.7765369</w:t>
      </w:r>
      <w:r>
        <w:rPr/>
        <w:br/>
      </w:r>
      <w:r>
        <w:rPr>
          <w:shd w:fill="FFFFFF" w:val="clear"/>
        </w:rPr>
        <w:t>50. Morozov E., Rumyantsev A., Peshkova I. Monotonicity and stochastic bounds for simultaneous service multiserver systems. 2016 8th International Congress on Ultra Modern Telecommunications and Control Systems and Workshops (ICUMT), Lisbon, Portugal, IEEE, 2016, pp. 294-297. DOI: 10.1109/ICUMT.2016.7765374 </w:t>
      </w:r>
      <w:r>
        <w:rPr/>
        <w:br/>
      </w:r>
      <w:r>
        <w:rPr>
          <w:shd w:fill="FFFFFF" w:val="clear"/>
        </w:rPr>
        <w:t>51. Kalinina K., Morozov E., Rykov V. Effective Bandwidth Estimation in Highly Reliable Regenerative Networks. Proceedings of the Second International Symposium on Stochastic Models in Reliability Engineering, Life Science and Operations Management (SMRLO), Beer Sheva. IEEE, 2016. P. 323-327. </w:t>
      </w:r>
      <w:r>
        <w:rPr/>
        <w:br/>
      </w:r>
      <w:r>
        <w:rPr>
          <w:shd w:fill="FFFFFF" w:val="clear"/>
        </w:rPr>
        <w:t>52. Morozov E., Lukashenko O., Rumyantsev A., Ivashko E. A Gaussian Approximation of Runtime Estimation in a Desktop Grid Project. 9th International Congress on Ultra Modern Telecommunications and Control Systems and Workshops (ICUMT). Munich, Germany: IEEE, 2017. P. 107–111.</w:t>
      </w:r>
      <w:r>
        <w:rPr/>
        <w:br/>
      </w:r>
      <w:r>
        <w:rPr>
          <w:shd w:fill="FFFFFF" w:val="clear"/>
        </w:rPr>
        <w:t>53. А. В. Бородина, Д. В. Ефросинин, Е. В. Морозов. Применение метода расщепления для имитационного моделирования управляемой деградирующей системы. Информационные технологии и математическое моделирование (ИТММ-2017): Материалы XVI Международной конференции имени А.Ф. Терпугова. 2017. с. 33-36. </w:t>
      </w:r>
      <w:r>
        <w:rPr/>
        <w:br/>
      </w:r>
      <w:r>
        <w:rPr>
          <w:shd w:fill="FFFFFF" w:val="clear"/>
        </w:rPr>
        <w:t>54. A. V. Borodina, D. V. Efrosinin, E. V. Morozov. Application of Splitting to Failure Estimation in Controllable Degradation System. Распределенные компьютерные и телекоммуникационные сети: управление, вычисление, связь (DCCN-2017). Материалы 20-й международной научной конференции. 2017. P. 254-258.</w:t>
      </w:r>
      <w:r>
        <w:rPr/>
        <w:br/>
      </w:r>
      <w:r>
        <w:rPr>
          <w:shd w:fill="FFFFFF" w:val="clear"/>
        </w:rPr>
        <w:t>55. Р. В. Воронов, О. В. Лукашенко. Об оптимальной расстановке базовых станций для внутренних систем позиционирования. Распределенные компьютерные и телекоммуникационные сети: управление, вычисление, связь - материалы Двадцатой международной научной конференции, 2017, с. 336-338.</w:t>
      </w:r>
      <w:r>
        <w:rPr/>
        <w:br/>
      </w:r>
      <w:r>
        <w:rPr>
          <w:shd w:fill="FFFFFF" w:val="clear"/>
        </w:rPr>
        <w:t>56. E. Ivasko, O. Lukashenko, E. Morozov, A. Rumyantsev. On modelling of a distributed computing process. Proceedings of the Twentieth International Scientific Conference "Distributed Computer and Communication Networks: Control, Computation, Communications", 2017, p. 251-253.</w:t>
      </w:r>
      <w:r>
        <w:rPr/>
        <w:br/>
      </w:r>
      <w:r>
        <w:rPr>
          <w:shd w:fill="FFFFFF" w:val="clear"/>
        </w:rPr>
        <w:t>57. Калинина К. О рандомизации в методах оценивания ЭПС в высокоответственных системах. Распределенные компьютерные и телекоммуникационные сети: управление, вычисление, связь (DCCN-2017): материалы Двадцатой междунар. науч. конфер. Москва: М.: Техносфера, 2017. С. 407–410.</w:t>
      </w:r>
      <w:r>
        <w:rPr/>
        <w:br/>
      </w:r>
      <w:r>
        <w:rPr>
          <w:shd w:fill="FFFFFF" w:val="clear"/>
        </w:rPr>
        <w:t>58. Румянцев А.С., Калинина К.А., Морозова Т.Е. Стохастическое моделирование вычислительного кластера с пороговым управлением скоростью обслуживания. Распределенные компьютерные и телекоммуникационные сети: управление, вычисление, связь (DCCN-2017): материалы Двадцатой междунар. науч. конфер. Москва: М.: Техносфера, 2017. С. 286–290.</w:t>
      </w:r>
      <w:r>
        <w:rPr/>
        <w:br/>
      </w:r>
      <w:r>
        <w:rPr>
          <w:shd w:fill="FFFFFF" w:val="clear"/>
        </w:rPr>
        <w:t>59. Morozov E., Peshkova I., Rumyantsev A. On artificial regeneration for stochastic simulation of the high performance cluster model. Распределенные компьютерные и телекоммуникационные сети: управление, вычисление, связь (DCCN-2017): материалы Двадцатой междунар. науч. конфер. Москва: М.: Техносфера, 2017. С. 95–97.</w:t>
      </w:r>
      <w:r>
        <w:rPr/>
        <w:br/>
      </w:r>
      <w:r>
        <w:rPr>
          <w:shd w:fill="FFFFFF" w:val="clear"/>
        </w:rPr>
        <w:t>60. Morozov E.V., Potakhina L. Renewal-based estimation of a system with random volume customers. Распределенные компьютерные и телекоммуникационные сети: управление, вычисление, связь (DCCN-2017): материалы Двадцатой междунар. науч. конфер. : М.: Техносфера, 2017. С. 141–143.</w:t>
      </w:r>
      <w:r>
        <w:rPr/>
        <w:br/>
      </w:r>
      <w:r>
        <w:rPr>
          <w:shd w:fill="FFFFFF" w:val="clear"/>
        </w:rPr>
        <w:t>61. Калинина К.А. О случайном суммировании нагрузки при оценивании эффективной пропускной способности узла высокоответственной сети. Информационно-телекоммуникационные технологии и математическое моделирование высокотехнологичных систем: материалы Всероссийской конференции с международным участием. Москва, РУДН, 24–28 апреля 2017 г. — Москва: РУДН, 2017. С. 30–32.</w:t>
      </w:r>
      <w:r>
        <w:rPr/>
        <w:br/>
      </w:r>
      <w:r>
        <w:rPr>
          <w:shd w:fill="FFFFFF" w:val="clear"/>
        </w:rPr>
        <w:t>62. Лукашенко О.В., Морозов Е.В., Хохлов Ю.С. Оценка вероятности переполнения буфера для неоднородного трафика. Аналитические и вычислительные методы в теории вероятностей и ее приложениях (АВМТВ-2017). Материалы Международной научной конференции. Москва: Российский университет дружбы народов (РУДН), 2017. С. 665–668.</w:t>
      </w:r>
      <w:r>
        <w:rPr/>
        <w:br/>
      </w:r>
      <w:r>
        <w:rPr>
          <w:shd w:fill="FFFFFF" w:val="clear"/>
        </w:rPr>
        <w:t>63. Borodina A.V., Efrosinin D.V., Morozov E.V. Adaptive Splitting Method for Failure Estimation in Controllable Degradation System. Аналитические и вычислительные методы в теории вероятностей и ее приложениях (АВМТВ-2017). Материалы Международной научной конференции. М.: Издательство РУДН, 2017. С. 538–540.</w:t>
      </w:r>
      <w:r>
        <w:rPr/>
        <w:br/>
      </w:r>
      <w:r>
        <w:rPr>
          <w:shd w:fill="FFFFFF" w:val="clear"/>
        </w:rPr>
        <w:t>64. Морозов Е.В., Потахина Л.В.: Ускоренное оценивание характеристик системы с заявками случайного объема. Информационные технологии и математическое моделирование (ИТММ-2017): Материалы XVI Международной конференции имени А.Ф. Терпугова. 2017. с. 122-128.</w:t>
      </w:r>
      <w:r>
        <w:rPr/>
        <w:br/>
      </w:r>
      <w:r>
        <w:rPr>
          <w:shd w:fill="FFFFFF" w:val="clear"/>
        </w:rPr>
        <w:t>65. Garimella Rama Murthy, Rumyantsev A. On an Exact Solution of the Rate Matrix of Quasi-Birth-Death Process With Small Number of Phases. Proceedings: 31st European Conference on Modelling and Simulation ECMS 2017, May 23rd - May 26th, 2017. P. 713–719.</w:t>
      </w:r>
      <w:r>
        <w:rPr/>
        <w:br/>
      </w:r>
      <w:r>
        <w:rPr>
          <w:shd w:fill="FFFFFF" w:val="clear"/>
        </w:rPr>
        <w:t>66. Rumyantsev A., Morozov E., Lukashenko O., Ivashko E. On Distributed R Computations over BOINC. Proceedings of the Third International Conference BOINC:FAST 2017. : CEUR-WS, Vol. 1973, 2017. P. 108–113.</w:t>
      </w:r>
      <w:r>
        <w:rPr/>
        <w:br/>
      </w:r>
      <w:r>
        <w:rPr>
          <w:shd w:fill="FFFFFF" w:val="clear"/>
        </w:rPr>
        <w:t>67. Rumyantsev A., Chakravarthy S. Split-Merge Model of Workunit Replication in Distributed Computing. Proceedings of the Third International Conference BOINC:FAST 2017. : CEUR-WS, Vol. 1973, 2017. P. 27–34.</w:t>
      </w:r>
      <w:r>
        <w:rPr/>
        <w:br/>
        <w:br/>
      </w:r>
      <w:r>
        <w:rPr>
          <w:b/>
          <w:sz w:val="28"/>
          <w:szCs w:val="28"/>
          <w:shd w:fill="FFFFFF" w:val="clear"/>
        </w:rPr>
        <w:t>Тезисы докладов</w:t>
      </w:r>
      <w:r>
        <w:rPr>
          <w:b/>
          <w:sz w:val="28"/>
          <w:szCs w:val="28"/>
        </w:rPr>
        <w:br/>
      </w:r>
      <w:r>
        <w:rPr/>
        <w:br/>
      </w:r>
      <w:r>
        <w:rPr>
          <w:shd w:fill="FFFFFF" w:val="clear"/>
        </w:rPr>
        <w:t>68. Morozov E., Phung-Duc T. Stability analysis of a multiclass multiserver system with classical retrials. 2nd European Conference on Queuieng Theory 2016, Abstracts, Toulouse, July 18-20, 2016. P. 32.</w:t>
      </w:r>
      <w:r>
        <w:rPr/>
        <w:br/>
      </w:r>
      <w:r>
        <w:rPr>
          <w:shd w:fill="FFFFFF" w:val="clear"/>
        </w:rPr>
        <w:t>69. E. V. Morozov, L. V. Potakhina. Asymptotic Analysis of a System with Random Volume Customers. Вероятностные методы в дискретной математике, X Международная Петрозаводская конференция (30 мая - 3 июня 2016 г., Петрозаводск, Россия): расширенные тезисы. Петрозаводск: Издательство Петрозаводского государственного университета, 2016. С. 65-66. </w:t>
      </w:r>
      <w:r>
        <w:rPr/>
        <w:br/>
      </w:r>
      <w:r>
        <w:rPr>
          <w:shd w:fill="FFFFFF" w:val="clear"/>
        </w:rPr>
        <w:t>70. Lukashenko O., Pagano M., Svetova N. Statistical analysis of RMD method for generating fractional Brownian motion sample paths. The Eighth International Workshop on Simulation, Book of Abstracts. 2015, P. 132–133. </w:t>
      </w:r>
      <w:r>
        <w:rPr/>
        <w:br/>
      </w:r>
      <w:r>
        <w:rPr>
          <w:shd w:fill="FFFFFF" w:val="clear"/>
        </w:rPr>
        <w:t>71. Lukashenko O., Morozov E., Pagano M. On conditional Monte Carlo estimation of rare events in Gaussian queuing systems. Eighth International Workshop on Simulation, Book of Abstracts. 2015, P.130-131. </w:t>
      </w:r>
      <w:r>
        <w:rPr/>
        <w:br/>
      </w:r>
      <w:r>
        <w:rPr>
          <w:shd w:fill="FFFFFF" w:val="clear"/>
        </w:rPr>
        <w:t>72. Morozov E., Nekrasova R., Peshkova I. Regenerative envelopes for estimation of multiserver queueing processes. Eighth International Workshop on Simulation, Book of Abstracts. 2015, 145–146. </w:t>
      </w:r>
      <w:r>
        <w:rPr/>
        <w:br/>
      </w:r>
      <w:r>
        <w:rPr>
          <w:shd w:fill="FFFFFF" w:val="clear"/>
        </w:rPr>
        <w:t>73. A. Borodina, D. Efrosinin, E.Morozov. The failure probability speed-up estimation in controllable degradation system. MMR 2017 Booklet, P. 51, 2017.</w:t>
      </w:r>
    </w:p>
    <w:p>
      <w:pPr>
        <w:pStyle w:val="Normal"/>
        <w:jc w:val="both"/>
        <w:rPr>
          <w:rFonts w:cs="Calibri"/>
          <w:b/>
          <w:b/>
          <w:bCs/>
          <w:color w:val="000000"/>
          <w:sz w:val="28"/>
          <w:szCs w:val="28"/>
          <w:shd w:fill="FFFFFF" w:val="clear"/>
        </w:rPr>
      </w:pPr>
      <w:r>
        <w:rPr>
          <w:rFonts w:cs="Calibri"/>
          <w:b/>
          <w:bCs/>
          <w:color w:val="000000"/>
          <w:sz w:val="28"/>
          <w:szCs w:val="28"/>
          <w:shd w:fill="FFFFFF" w:val="clear"/>
        </w:rPr>
      </w:r>
    </w:p>
    <w:p>
      <w:pPr>
        <w:pStyle w:val="Normal"/>
        <w:rPr>
          <w:rFonts w:cs="Calibri"/>
          <w:b/>
          <w:b/>
          <w:color w:val="000000"/>
          <w:sz w:val="28"/>
          <w:szCs w:val="28"/>
          <w:shd w:fill="FFFFFF" w:val="clear"/>
        </w:rPr>
      </w:pPr>
      <w:r>
        <w:rPr>
          <w:rFonts w:cs="Calibri"/>
          <w:b/>
          <w:color w:val="000000"/>
          <w:sz w:val="28"/>
          <w:szCs w:val="28"/>
          <w:shd w:fill="FFFFFF" w:val="clear"/>
        </w:rPr>
        <w:t>Участие в научных мероприятиях по тематике проектов  в  2015-2017 гг.</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pPr>
      <w:r>
        <w:rPr/>
        <w:t>1. The 22nd International Conference, CN 2015, Brunów, Poland, June 16-19, 2015. </w:t>
        <w:br/>
        <w:t>Evsey Morozov, Lyubov Potakhina. Доклад секционный: "Asymptotically Work-Conserving Disciplines in Communication Systems".</w:t>
        <w:br/>
        <w:br/>
        <w:t>2. The 8th International Workshop, MACOM 2015, Helsinki, Finland, September 3-4, 2015. Konstantin Avrachenkov, Evsey Morozov, Ruslana Nekrasova. Доклад секционный: " Optimal and Equilibrium Retrial Rates in Single-Server Multi-orbit Retrial Systems".</w:t>
        <w:br/>
      </w:r>
      <w:r>
        <w:rPr>
          <w:rFonts w:cs="Verdana" w:ascii="Verdana" w:hAnsi="Verdana"/>
          <w:color w:val="000000"/>
          <w:sz w:val="24"/>
          <w:szCs w:val="24"/>
        </w:rPr>
        <w:br/>
      </w:r>
      <w:r>
        <w:rPr/>
        <w:t>3. The 4th International Conference on Man–Machine Interactions, ICMMI 2015, Kocierz Pass, Poland, October 6–9, 2015. Evsey Morozov, Lyubov Potakhina, Alexander Rumyantsev. Доклад секционный: "Stability Analysis and Simulation of a State-Dependent Transmission Rate System".</w:t>
        <w:br/>
        <w:br/>
        <w:t>4. Е.В.Морозов. Научная командировка в Институт Стохастики, Университета Линца(Австрия) для совместной научной работы 20-28 апреля 2015 и выступление с докладом "Методы ускорения оценивания редких событий".</w:t>
        <w:br/>
        <w:br/>
        <w:t>5. Е.В.Морозов. Научная командировка в отдел математической статистики Университета Чалмерса, Гетеборг (Швеция) 4-12 октября 2015 и выступление на семинаре с докладом «Метод анализа стационарности регенеративных систем обслуживания».</w:t>
        <w:br/>
        <w:t>IX петрозаводская международная конференция «Вероятностные методы в дискретной математике» (30 мая ‒ 3 июня 2016 года, Петрозаводск). 5 секционных докладов:</w:t>
        <w:br/>
        <w:t>6. А. В. Бородина «Оценивание эффективной пропускной способности узла тандемной сети на основе различных типов регенерации»;</w:t>
        <w:br/>
        <w:t>7. О. В. Лукашенко, М. Пагано. «Об оценке вероятности редких событий в гауссовских очередях»; </w:t>
        <w:br/>
        <w:t>8. Е. В. Морозов, А. С. Румянцев, И. В. Пешкова. «Метод регенеративных огибающих для оценивания высокопроизводительных многосерверных систем». </w:t>
        <w:br/>
        <w:t>9. Е. В. Морозов, Л. В. Потахина «Asymptotic Analysis of a System with Random Volume Customers»;</w:t>
      </w:r>
    </w:p>
    <w:p>
      <w:pPr>
        <w:pStyle w:val="Normal"/>
        <w:rPr/>
      </w:pPr>
      <w:r>
        <w:rPr>
          <w:shd w:fill="FFFFFF" w:val="clear"/>
        </w:rPr>
        <w:t>10. К.А. Калинина «Влияние случайного суммирования на регенеративную оценку эффективной пропускной способности узла сети».</w:t>
      </w:r>
      <w:r>
        <w:rPr/>
        <w:br/>
      </w:r>
      <w:r>
        <w:rPr>
          <w:shd w:fill="FFFFFF" w:val="clear"/>
        </w:rPr>
        <w:t>Международная научная конференция "Distributed computer and communication networks (DCCN-2016):control, computation, communications", (21-25 ноября 2016, Москва. 4 секционных доклада:</w:t>
      </w:r>
    </w:p>
    <w:p>
      <w:pPr>
        <w:pStyle w:val="Normal"/>
        <w:rPr>
          <w:shd w:fill="FFFFFF" w:val="clear"/>
        </w:rPr>
      </w:pPr>
      <w:r>
        <w:rPr>
          <w:shd w:fill="FFFFFF" w:val="clear"/>
        </w:rPr>
        <w:t>11. A. Borodina, E. Morozov, D. Efrosinin. «Accelerated regenerative simulation of degradation process in the system with gradual and sudden failures»;</w:t>
      </w:r>
    </w:p>
    <w:p>
      <w:pPr>
        <w:pStyle w:val="Normal"/>
        <w:rPr>
          <w:shd w:fill="FFFFFF" w:val="clear"/>
        </w:rPr>
      </w:pPr>
      <w:r>
        <w:rPr>
          <w:shd w:fill="FFFFFF" w:val="clear"/>
        </w:rPr>
        <w:t>12. К. Калинина «Оценивание эффективной пропускной способности узла высокоответственной сети»;</w:t>
      </w:r>
    </w:p>
    <w:p>
      <w:pPr>
        <w:pStyle w:val="Normal"/>
        <w:rPr/>
      </w:pPr>
      <w:r>
        <w:rPr>
          <w:shd w:fill="FFFFFF" w:val="clear"/>
        </w:rPr>
        <w:t>13. Morozov E., Potakhina L. “Speed-up estimation of a system with random volume customers”;</w:t>
      </w:r>
      <w:r>
        <w:rPr/>
        <w:br/>
      </w:r>
    </w:p>
    <w:p>
      <w:pPr>
        <w:pStyle w:val="Normal"/>
        <w:rPr/>
      </w:pPr>
      <w:r>
        <w:rPr>
          <w:shd w:fill="FFFFFF" w:val="clear"/>
        </w:rPr>
        <w:t>14. E. Morozov, I. Peshkova, A. Rumyantsev “On regenerative envelopes for cluster model simulation ".</w:t>
      </w:r>
      <w:r>
        <w:rPr/>
        <w:br/>
      </w:r>
      <w:r>
        <w:rPr>
          <w:shd w:fill="FFFFFF" w:val="clear"/>
        </w:rPr>
        <w:t>15. The Eleven International Workshop on Rare Event Simulation (Eindhoven, The Netherlands, 2016). </w:t>
      </w:r>
      <w:r>
        <w:rPr/>
        <w:br/>
      </w:r>
      <w:r>
        <w:rPr>
          <w:shd w:fill="FFFFFF" w:val="clear"/>
        </w:rPr>
        <w:t>Lukashenko O., Morozov E., Pagano M. Секционный доклад: "On estimation of some rare event probabilities related to Gaussian queues". </w:t>
      </w:r>
      <w:r>
        <w:rPr/>
        <w:br/>
      </w:r>
      <w:r>
        <w:rPr>
          <w:shd w:fill="FFFFFF" w:val="clear"/>
        </w:rPr>
        <w:t>Международная конференция "Information technologies and mathematical modelling" (Katun, Russia, 2016) 2 доклада:</w:t>
      </w:r>
    </w:p>
    <w:p>
      <w:pPr>
        <w:pStyle w:val="Normal"/>
        <w:rPr>
          <w:shd w:fill="FFFFFF" w:val="clear"/>
        </w:rPr>
      </w:pPr>
      <w:r>
        <w:rPr>
          <w:shd w:fill="FFFFFF" w:val="clear"/>
        </w:rPr>
        <w:t>16. Пленарный доклад: Lukashenko O., Morozov E., Pagano M. "On the use of a bridge process in a conditional monte carlo simulation of Gaussian queues".</w:t>
      </w:r>
    </w:p>
    <w:p>
      <w:pPr>
        <w:pStyle w:val="Normal"/>
        <w:rPr/>
      </w:pPr>
      <w:r>
        <w:rPr>
          <w:shd w:fill="FFFFFF" w:val="clear"/>
        </w:rPr>
        <w:t>17. Morozov E., Potakhina L., Tikhonenko O. "Regenerative Analysis of a System with a Random Volume of Customers" (секционный доклад).</w:t>
      </w:r>
      <w:r>
        <w:rPr/>
        <w:br/>
      </w:r>
      <w:r>
        <w:rPr>
          <w:shd w:fill="FFFFFF" w:val="clear"/>
        </w:rPr>
        <w:t>18. The Second International Symposium on Stochastic Models in Reliability Engineering, Life Science and Operations Management, Israel, Beer-Sheva, Shamoon College of Engineering, February 15-18, 2016. Cекционный доклад: Калинина К. А. Е.В.Морозов, В.В.Рыков «Effective bandwidth estimation in highly reliable regenerative networks». </w:t>
      </w:r>
      <w:r>
        <w:rPr/>
        <w:br/>
        <w:br/>
        <w:t>19. Cпецсеминар «Теория риска и смежные вопросы», МГУ, 30 марта 2016. Румянцев А.С. Доклад: "Сходимость к нормальному закону в задаче стационарности процесса нагрузки вычислительного кластера".</w:t>
        <w:br/>
        <w:t>20. Межвузовский семинар СТТиМТ, Москва, РУДН, 31 марта 2016. Румянцев А., Пешкова И., Некрасова Р., Морозов Е. Секционный доклад: "Построение регенеративных огибающих для доверительного оценивания величины очереди вычислительного кластера".</w:t>
        <w:br/>
        <w:t>21. The Ninth International Conference on Matrix-Analytic Methods in Stochastic Models, Budapest, Hungary, 28-30 June 2016. A. Rumyantsev, E. Morozov. Секционный доклад "Stability criterion of a MAP/PH-multiserver model with simultaneous service".</w:t>
        <w:br/>
        <w:t>22. The 23rd International Conference, CN 2016, Brunow, Poland, June 14-17, 2016. E. Morozov, R. Nekrasova, I. Peshkova, A. Rumyantsev. Секционный доклад: "A Regeneration-Based Estimation of High Performance Multiserver Systems" (премия за лучший доклад на конференции).</w:t>
        <w:br/>
        <w:t>23. The 13th European Workshop on Performance Engineering, Chios (Greece), October 5-7 2016. E. Morozov, A. Rumyantsev. Секционный доклад: "Stability analysis of a MAP/M/s cluster model by matrix-analytic method".</w:t>
        <w:br/>
        <w:t>24. The 2nd European Conference on Queueing Theory, Toulouse, France, 18-20 July, 2016. E. V. Morozov, T. P-.Duc. Секционный доклад: "Stability analysis of a general retrial system with classical retrial discipline". </w:t>
        <w:br/>
        <w:t>25. The 10th International Conference on Mathematical Methods in Reliability (MMR-2017) (3-6 июля, Grenoble, France). A. Borodina, E. Morozov, D. Efrosinin. Секционный доклад: «The failure probability speed-up estimation in controllable degradation system».</w:t>
        <w:br/>
        <w:t>Международная научная конференция "Distributed computer and communication networks (DCCN-2017)</w:t>
        <w:br/>
        <w:t>(25-29 сентября 2017, Москва). 4 секционных доклада:</w:t>
        <w:br/>
        <w:t xml:space="preserve">26. A. B. Borodina, D. V. Efrosinin, E. V. Morozov. "Application of Splitting to Failure Estimation in Controllable Degradation System". </w:t>
      </w:r>
    </w:p>
    <w:p>
      <w:pPr>
        <w:pStyle w:val="Normal"/>
        <w:rPr/>
      </w:pPr>
      <w:r>
        <w:rPr>
          <w:shd w:fill="FFFFFF" w:val="clear"/>
        </w:rPr>
        <w:t>27. Лукашенко О. В. "On modelling of a distributed computing process". </w:t>
      </w:r>
      <w:r>
        <w:rPr/>
        <w:br/>
      </w:r>
      <w:r>
        <w:rPr>
          <w:shd w:fill="FFFFFF" w:val="clear"/>
        </w:rPr>
        <w:t>28. Калинина К.А. «On the randomization in effective bandwidth estimation methods».</w:t>
      </w:r>
      <w:r>
        <w:rPr/>
        <w:br/>
      </w:r>
    </w:p>
    <w:p>
      <w:pPr>
        <w:pStyle w:val="Normal"/>
        <w:rPr/>
      </w:pPr>
      <w:r>
        <w:rPr>
          <w:shd w:fill="FFFFFF" w:val="clear"/>
        </w:rPr>
        <w:t>29. E. V. Morozov, L. V. Potakhina. “Renewal-based estimation of a system with random volume customers”.</w:t>
      </w:r>
      <w:r>
        <w:rPr/>
        <w:br/>
      </w:r>
      <w:r>
        <w:rPr>
          <w:shd w:fill="FFFFFF" w:val="clear"/>
        </w:rPr>
        <w:t>Международная научная конференция Information Technologies and Mathematical Modelling (IТММ– 2017) (29 сентября — 3 октября 2017, г. Казань). 2 секционных доклада:</w:t>
      </w:r>
    </w:p>
    <w:p>
      <w:pPr>
        <w:pStyle w:val="Normal"/>
        <w:rPr>
          <w:shd w:fill="FFFFFF" w:val="clear"/>
        </w:rPr>
      </w:pPr>
      <w:r>
        <w:rPr>
          <w:shd w:fill="FFFFFF" w:val="clear"/>
        </w:rPr>
        <w:t>30. A. B. Borodina, D. V. Efrosinin, E. V. Morozov. "Application of the Splitting Technique for controllable degradation system simulation".</w:t>
      </w:r>
    </w:p>
    <w:p>
      <w:pPr>
        <w:pStyle w:val="Normal"/>
        <w:rPr>
          <w:shd w:fill="FFFFFF" w:val="clear"/>
        </w:rPr>
      </w:pPr>
      <w:r>
        <w:rPr>
          <w:shd w:fill="FFFFFF" w:val="clear"/>
        </w:rPr>
        <w:t>31. E. Morozov, L. Potakhina “The Renewal-based Asymptotics and Accelerated Estimation of a System with Random Volume Customers”.</w:t>
      </w:r>
    </w:p>
    <w:p>
      <w:pPr>
        <w:pStyle w:val="Normal"/>
        <w:rPr/>
      </w:pPr>
      <w:r>
        <w:rPr/>
        <w:br/>
      </w:r>
      <w:r>
        <w:rPr>
          <w:shd w:fill="FFFFFF" w:val="clear"/>
        </w:rPr>
        <w:t>Международная научная конференция Analytical and Computational Methods in Probability Theory and its Applications (ACMPT-2017)(23-27 октября 2017, г. Москва). 2 секционных доклада:</w:t>
      </w:r>
    </w:p>
    <w:p>
      <w:pPr>
        <w:pStyle w:val="Normal"/>
        <w:rPr>
          <w:shd w:fill="FFFFFF" w:val="clear"/>
        </w:rPr>
      </w:pPr>
      <w:r>
        <w:rPr>
          <w:shd w:fill="FFFFFF" w:val="clear"/>
        </w:rPr>
        <w:t>32. A. B. Borodina, D. V. Efrosinin, E. V. Morozov. "Adaptive Splitting Method for Failure Estimation in Controllable Degradation System".</w:t>
      </w:r>
    </w:p>
    <w:p>
      <w:pPr>
        <w:pStyle w:val="Normal"/>
        <w:rPr>
          <w:shd w:fill="FFFFFF" w:val="clear"/>
        </w:rPr>
      </w:pPr>
      <w:r>
        <w:rPr>
          <w:shd w:fill="FFFFFF" w:val="clear"/>
        </w:rPr>
        <w:t>33. Лукашенко О.В., Морозов Е.В., Хохлов Ю.С. "Оценка вероятности переполнения буфера для неоднородного трафика".</w:t>
      </w:r>
    </w:p>
    <w:p>
      <w:pPr>
        <w:pStyle w:val="Normal"/>
        <w:rPr/>
      </w:pPr>
      <w:r>
        <w:rPr/>
        <w:br/>
      </w:r>
      <w:r>
        <w:rPr>
          <w:shd w:fill="FFFFFF" w:val="clear"/>
        </w:rPr>
        <w:t>Международная конференция BOINC: Fundamental and Applied Science and Technology BOINC:FAST 2017 (Petrozavodsk, August). 3 секционных доклада: </w:t>
      </w:r>
    </w:p>
    <w:p>
      <w:pPr>
        <w:pStyle w:val="Normal"/>
        <w:rPr>
          <w:shd w:fill="FFFFFF" w:val="clear"/>
        </w:rPr>
      </w:pPr>
      <w:r>
        <w:rPr>
          <w:shd w:fill="FFFFFF" w:val="clear"/>
        </w:rPr>
        <w:t>34. Лукашенко О. В. "A Gaussian Approximation of Runtime Estimation in a Desktop Grid Project" (cекционный доклад).</w:t>
      </w:r>
    </w:p>
    <w:p>
      <w:pPr>
        <w:pStyle w:val="Normal"/>
        <w:rPr/>
      </w:pPr>
      <w:r>
        <w:rPr>
          <w:shd w:fill="FFFFFF" w:val="clear"/>
        </w:rPr>
        <w:t>35. Rumyantsev A., Morozov E., Lukashenko O., Ivashko E.. On Distributed R Computations over BOINC (секционный доклад).</w:t>
      </w:r>
      <w:r>
        <w:rPr/>
        <w:br/>
      </w:r>
      <w:r>
        <w:rPr>
          <w:shd w:fill="FFFFFF" w:val="clear"/>
        </w:rPr>
        <w:t>36. Rumyantsev A., Chakravarthy S. Split-Merge Model of Workunit Replication in Distributed Computing (секционный доклад).</w:t>
      </w:r>
      <w:r>
        <w:rPr/>
        <w:br/>
        <w:br/>
      </w:r>
      <w:r>
        <w:rPr>
          <w:shd w:fill="FFFFFF" w:val="clear"/>
        </w:rPr>
        <w:t>37. International Man-Machine Interaction Conference ICMMI 2017, Krakow, Poland, 3-6 October. </w:t>
      </w:r>
      <w:r>
        <w:rPr/>
        <w:br/>
      </w:r>
      <w:r>
        <w:rPr>
          <w:shd w:fill="FFFFFF" w:val="clear"/>
        </w:rPr>
        <w:t>Калинина К.А. Секционный доклад: «Inequalities for Workload Process in Queues With NBU/NWU Input».</w:t>
      </w:r>
      <w:r>
        <w:rPr/>
        <w:br/>
        <w:br/>
      </w:r>
      <w:r>
        <w:rPr>
          <w:shd w:fill="FFFFFF" w:val="clear"/>
        </w:rPr>
        <w:t>38. International conference ICUMT 2017 (Munich, November 6-11). </w:t>
      </w:r>
      <w:r>
        <w:rPr/>
        <w:br/>
      </w:r>
      <w:r>
        <w:rPr>
          <w:shd w:fill="FFFFFF" w:val="clear"/>
        </w:rPr>
        <w:t>O.Лукашенко. Секционный доклад: "A Gaussian Approximation of Runtime Estimation in a Desktop Grid Project".</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p>
      <w:pPr>
        <w:pStyle w:val="Normal"/>
        <w:widowControl/>
        <w:bidi w:val="0"/>
        <w:spacing w:lineRule="auto" w:line="276" w:before="0" w:after="200"/>
        <w:jc w:val="left"/>
        <w:rPr>
          <w:rFonts w:ascii="Arial" w:hAnsi="Arial" w:cs="Arial"/>
          <w:bCs/>
          <w:color w:val="000000"/>
          <w:shd w:fill="FFFFFF" w:val="clear"/>
        </w:rPr>
      </w:pPr>
      <w:r>
        <w:rPr>
          <w:rFonts w:cs="Arial" w:ascii="Arial" w:hAnsi="Arial"/>
          <w:bCs/>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altName w:val="Italic"/>
    <w:charset w:val="cc"/>
    <w:family w:val="roman"/>
    <w:pitch w:val="variable"/>
  </w:font>
  <w:font w:name="Cambria Math">
    <w:charset w:val="cc"/>
    <w:family w:val="roman"/>
    <w:pitch w:val="variable"/>
  </w:font>
  <w:font w:name="Verdan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56:00Z</dcterms:created>
  <dc:creator>Евсей</dc:creator>
  <dc:description/>
  <dc:language>en-US</dc:language>
  <cp:lastModifiedBy>Евсей</cp:lastModifiedBy>
  <cp:lastPrinted>2017-12-09T14:09:00Z</cp:lastPrinted>
  <dcterms:modified xsi:type="dcterms:W3CDTF">2018-01-07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